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cs="Tahoma"/>
          <w:lang w:bidi="zxx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КРАСНОГВАРДЕЙ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autoSpaceDE w:val="false"/>
        <w:spacing w:before="200" w:after="0"/>
        <w:ind w:left="5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autoSpaceDE w:val="false"/>
        <w:spacing w:before="200" w:after="0"/>
        <w:ind w:left="54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3 декабря 2020 года</w:t>
        <w:tab/>
        <w:tab/>
        <w:tab/>
        <w:tab/>
        <w:tab/>
        <w:tab/>
        <w:t xml:space="preserve">                             № 25-р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оселок Красногвардеец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целевого уровня снижения потребления электрической, тепловой энергии, природного газа, дизельного и иного топлива и воды для учреждений, финансируемых из бюджета Красногвардейского сельского поселения Каневского района, главным распорядителем бюджетных средств которых является администрация Красногвардейского сельского 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целевой уровень снижения потребления электрической, тепловой энергии, природного газа, дизельного и иного топлива и воды для учреждений, финансируемых из бюджета Красногвардейского сельского поселения Каневского района, главным распорядителем бюджетных средств которых является администрация Красногвардейского сельского поселения Каневского района, согласно приложению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Красногвардейского  сельского 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  <w:tab/>
        <w:t>Ю. В. Гринь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800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Е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расногвардейского сельского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еления Каневского район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/>
      </w:pPr>
      <w:r>
        <w:rPr>
          <w:rFonts w:eastAsia="Times New Roman"/>
          <w:sz w:val="28"/>
          <w:szCs w:val="28"/>
          <w:lang w:eastAsia="ar-SA"/>
        </w:rPr>
        <w:t>от 23 декабря 2020 года № 25-р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387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ный целевой уровень снижения потребления электрической, тепловой энергии, природного газа, дизельного и иного топлива и воды для учреждений, финансируемых из бюджета Красногвардейского сельского поселения Каневского района, главным распорядителем бюджетных средств которых является администрация Красногвардейского сельского поселения Каневск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4"/>
        <w:gridCol w:w="2665"/>
        <w:gridCol w:w="1849"/>
        <w:gridCol w:w="3062"/>
      </w:tblGrid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го учреждения Красногвардейского сельского поселения Каневского район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азмер ЦСУ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ое лицо (должность, фамилия, имя, отчество, телефон, электронный адрес)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невской район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Сельский Дом культуры поселка Красногвардеец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МБУК "СДК п. Красногвардеец"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аклакова Наталия Леонидов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(864)6139794 sdkp.krasnogvardeec@mail.r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лодная в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,78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дный га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ердое топли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ные энергетические ресур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орное топли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невской район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Сельский Клуб станицы Александровской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МБУК "СК ст. Александровской"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есняк Екатерина Николаев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8(861)6438534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Sk_a 2016@mail.r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лодная в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,39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дный га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ердое топли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ные энергетические ресур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орное топли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начальника отдела 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а и отчетности администрации Красногвардейского</w:t>
      </w:r>
    </w:p>
    <w:p>
      <w:pPr>
        <w:pStyle w:val="Style18"/>
        <w:rPr/>
      </w:pPr>
      <w:r>
        <w:rPr>
          <w:sz w:val="28"/>
          <w:szCs w:val="28"/>
          <w:lang w:eastAsia="ar-SA"/>
        </w:rPr>
        <w:t>сельского поселения Каневского района                                         Л.В.Грибенюк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0:00Z</dcterms:created>
  <dc:creator>Носова Владимировна</dc:creator>
  <dc:description/>
  <dc:language>en-US</dc:language>
  <cp:lastModifiedBy>Администрация</cp:lastModifiedBy>
  <cp:lastPrinted>2020-12-07T08:47:00Z</cp:lastPrinted>
  <dcterms:modified xsi:type="dcterms:W3CDTF">2020-12-25T07:20:00Z</dcterms:modified>
  <cp:revision>2</cp:revision>
  <dc:subject/>
  <dc:title/>
</cp:coreProperties>
</file>