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2735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красногвардейскоГО </w:t>
      </w: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</w:t>
        <w:tab/>
        <w:tab/>
        <w:tab/>
        <w:tab/>
        <w:t xml:space="preserve">                                                 №_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обильной  группы по мониторингу ледового покро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Красногвардейского сельского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ногвардейского сельского поселения Каневского район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ую группу по мониторингу ледового покрова на водных объектах Красногвардейского сельского поселения Каневского райо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личного состава мобильной группы Красногвардейского сельского поселения Каневского райо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ab/>
        <w:tab/>
        <w:t xml:space="preserve">                      Ю.В. Гри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огвардейского сельского поселения Каневск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чного состава мобильной группы Красногвардейского сельского поселения Кане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945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Юрьевн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общего отдела администрации Красногвардейского сельского поселения Каневского района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МБУК «СК ст. Александровская»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Красногвардейского сельского поселения Каневского района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Красногвардейского сельского поселения Каневского района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№ 2 МБУК  «Красногвардейская БС»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БУК «СК ст. Александровская»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енно- учетной работе администрации Красногвардейского сельского поселения Каневского района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Красногвардейского сельского поселения Каневского района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бщего отдела администрации Красногвардейского сельского поселения Каневского района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дрее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землеустройству общего отдела администрации Красногвардейского сельского поселения Каневского района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К п. Красногвардеец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доходам отдела учета и отчетности администрации Красногвардейс-кого сельского поселения Каневского района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К ст. Александровская»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Леонидовн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ДК п. Красногвардеец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А. Ю. Донец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3f3f3f3f3f3f3f3f3f3f3f3f3f">
    <w:name w:val="П3fр3fи3fж3fа3fт3fы3fй3f в3fл3fе3fв3fо3f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3:00Z</dcterms:created>
  <dc:creator>Jurist</dc:creator>
  <dc:description/>
  <dc:language>en-US</dc:language>
  <cp:lastModifiedBy>Администрация</cp:lastModifiedBy>
  <cp:lastPrinted>2020-11-24T13:28:00Z</cp:lastPrinted>
  <dcterms:modified xsi:type="dcterms:W3CDTF">2020-12-29T12:03:00Z</dcterms:modified>
  <cp:revision>2</cp:revision>
  <dc:subject/>
  <dc:title>ПРОЕКТ</dc:title>
</cp:coreProperties>
</file>