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212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1" t="-1145" r="-1381" b="-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__________________</w:t>
      </w:r>
      <w:r>
        <w:rPr>
          <w:sz w:val="28"/>
          <w:szCs w:val="28"/>
        </w:rPr>
        <w:t xml:space="preserve">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результатов инвентаризаци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105"/>
      <w:bookmarkStart w:id="1" w:name="sub_105"/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bookmarkStart w:id="2" w:name="sub_105"/>
      <w:r>
        <w:rPr>
          <w:sz w:val="28"/>
          <w:szCs w:val="28"/>
          <w:lang w:eastAsia="ar-SA"/>
        </w:rPr>
        <w:tab/>
      </w:r>
      <w:bookmarkEnd w:id="2"/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14 года № 443-ФЗ «О федеральной информационной адресной системе и о внесении изменений в Федеральный закон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раздела  </w:t>
      </w:r>
      <w:r>
        <w:rPr>
          <w:sz w:val="28"/>
          <w:lang w:val="en-US"/>
        </w:rPr>
        <w:t>IV</w:t>
      </w:r>
      <w:r>
        <w:rPr>
          <w:sz w:val="28"/>
        </w:rPr>
        <w:t xml:space="preserve"> Правил межведомственного информационного взаимодействия при ведении ГАР, утвержденных Постановлением Правительства РФ от 22 мая 2015 № 492, постановлением администрации Красногвардейского сельского поселения Каневского района от 04 июня 2019 года № 58 «Об утверждении административного регламента предоставления муниципальной услуги «Присвоение, изменение и аннулирование адресов», с учетом проведенной инвентаризации сведений об адресах и отсутствия первоначального документа в архиве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результаты инвентар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своенными считать адреса зданий/сооружений (земельных участков) на территории Красногвардейского сельского поселения Каневского района (Приложение) и внести их в Г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 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 №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присвоенных адресов земельным участ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2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2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7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7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7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7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5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5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4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4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4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4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3/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3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2/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2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1/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1/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1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9/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9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8/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8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6/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дарский край, Каневской муниципальный район, сельское поселение Красногвардейское, улица Красная, земельный участок 4/2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4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   2А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улица Красная, земельный участок 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3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9:00Z</dcterms:created>
  <dc:creator>-=WolF=-</dc:creator>
  <dc:description/>
  <dc:language>en-US</dc:language>
  <cp:lastModifiedBy>Администрация</cp:lastModifiedBy>
  <cp:lastPrinted>1995-11-21T17:41:00Z</cp:lastPrinted>
  <dcterms:modified xsi:type="dcterms:W3CDTF">2020-12-15T07:09:00Z</dcterms:modified>
  <cp:revision>2</cp:revision>
  <dc:subject/>
  <dc:title/>
</cp:coreProperties>
</file>