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519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                        № _______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04 октября 2017 года № 70 «Об утверждении муниципальной программы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жарная безопасность в Красногвардейском сельском поселении Каневского района» на 2018 - 2020 годы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07 августа 2017 года № 5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04 октября 2017 года № 7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Пожарная безопасность в Красногвардейском сельском поселении Каневского района» на 2018-2020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Пожарная безопасность в Красногвардейском сельском поселении Каневского района» на 2018 - </w:t>
      </w:r>
      <w:r>
        <w:rPr/>
        <w:t>2020 годы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05"/>
      </w:tblGrid>
      <w:tr>
        <w:trPr>
          <w:trHeight w:val="2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на 2018-2020 годы составляет 32,7 тыс.рублей, в том числе:</w:t>
            </w:r>
          </w:p>
          <w:p>
            <w:pPr>
              <w:pStyle w:val="Style22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руб.</w:t>
            </w:r>
          </w:p>
          <w:p>
            <w:pPr>
              <w:pStyle w:val="Style22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16,2 тыс.руб.</w:t>
            </w:r>
          </w:p>
          <w:p>
            <w:pPr>
              <w:pStyle w:val="Style22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,5 тыс.руб.</w:t>
            </w:r>
          </w:p>
          <w:p>
            <w:pPr>
              <w:pStyle w:val="Style22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бюджета Красногвардейского  сельского посел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Красногвардейском сельском поселении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18-2020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ю № 1 к настоящему постановлению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Таблицу № 3 изложить в новой редакции согласно приложению № 2 к настоящему постановлени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Красногвардейского сельского поселения Каневского района (Дудк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Ю.В. Гринь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в Красногвардейском сельском поселении Кане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tbl>
      <w:tblPr>
        <w:tblW w:w="1477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34"/>
        <w:gridCol w:w="2410"/>
        <w:gridCol w:w="1276"/>
        <w:gridCol w:w="1134"/>
        <w:gridCol w:w="1134"/>
        <w:gridCol w:w="1134"/>
        <w:gridCol w:w="2110"/>
        <w:gridCol w:w="2363"/>
      </w:tblGrid>
      <w:tr>
        <w:trPr>
          <w:trHeight w:val="76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 «Обеспечение пожарной безопасности на территории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ью населения сельского поселения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Каневского района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ью населения сельского поселения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Каневского района</w:t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ью здания администрации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Каневского района</w:t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ью здания админист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Каневского района</w:t>
            </w:r>
          </w:p>
        </w:tc>
      </w:tr>
      <w:tr>
        <w:trPr>
          <w:trHeight w:val="5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начальника отдела уч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четности администрации Красногвардейского сельского </w:t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                                                                Л.В.Грибенюк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____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 согласно таблицы 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 3</w:t>
      </w:r>
    </w:p>
    <w:tbl>
      <w:tblPr>
        <w:tblW w:w="141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91"/>
        <w:gridCol w:w="1701"/>
        <w:gridCol w:w="1479"/>
        <w:gridCol w:w="1275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Обеспечение пожарной безопасности на территории поселения»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начальника отдела уч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отчетности администрации Красногвардей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Л.В. Грибенюк</w:t>
      </w:r>
    </w:p>
    <w:sectPr>
      <w:type w:val="nextPage"/>
      <w:pgSz w:orient="landscape" w:w="16838" w:h="11906"/>
      <w:pgMar w:left="1701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kern w:val="2"/>
      <w:sz w:val="24"/>
      <w:lang w:val="ru-RU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firstLine="851"/>
      <w:contextualSpacing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2:00Z</dcterms:created>
  <dc:creator>Администрация</dc:creator>
  <dc:description/>
  <dc:language>en-US</dc:language>
  <cp:lastModifiedBy>Администрация</cp:lastModifiedBy>
  <cp:lastPrinted>2018-04-13T12:46:00Z</cp:lastPrinted>
  <dcterms:modified xsi:type="dcterms:W3CDTF">2021-01-14T08:22:00Z</dcterms:modified>
  <cp:revision>2</cp:revision>
  <dc:subject/>
  <dc:title/>
</cp:coreProperties>
</file>