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1485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                             № 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04 октября 2017 года № 68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 Красногвардейского сельского поселения Каневского района» на 2018 - 2020 годы»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68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Информационное общество Красногвардейском сельском поселении Каневского района» на 2018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Информационное общество</w:t>
      </w:r>
      <w:r>
        <w:rPr/>
        <w:t xml:space="preserve"> Красногвардейском сельском поселении Каневского района» на 2018-2020 год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19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униципального бюджета 1256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1,5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431,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13,2 тыс. рублей. 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 Красногвардейского сельского поселения Каневского района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61"/>
        <w:gridCol w:w="1538"/>
        <w:gridCol w:w="953"/>
        <w:gridCol w:w="992"/>
        <w:gridCol w:w="1000"/>
        <w:gridCol w:w="1968"/>
        <w:gridCol w:w="20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 руб.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тыс.руб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-ти органов местного самоуправл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. Общий отд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в районных периодических печатных изданиях («Каневские зори», «10 канал»), услуги по размещению в сетевом издании «Каневская телестуд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ов и блан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расходы, приобретение конвер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с организациями, физ. лицам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газеты, журна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2 «Развитие отрасли информационных технологий и телекоммуникаци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7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кальной вычислительной сети администрации Красногвардей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одключение пользователей к локальной сет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, модернизация и обновление компьютерной техники и оргтех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еталей для компьютерной техник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 (ремонт, заправка и замена картридже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 оргтехник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программного обеспечения для защиты информации, обрабатываемой в администрации Красногвардей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информации от несанкционированного доступа, наличие сертифицированной антивирусной защит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сайта администрации Красногвардейского сельского поселения, обеспечение документооборота по архивации документов, подшивка документов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администрации Красногвардей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snogvardee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 Муниципал, Консультант, VipNet. 1С Бюджет, АС Бюджет,продление лицензии «Крипто-про» и друг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продление квалифицированных электронно-цифровых подпис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2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отдела учета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и администрации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.В.Грибенюк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13:00Z</dcterms:created>
  <dc:creator>Администрация</dc:creator>
  <dc:description/>
  <dc:language>en-US</dc:language>
  <cp:lastModifiedBy>Администрация</cp:lastModifiedBy>
  <cp:lastPrinted>2019-11-08T16:56:00Z</cp:lastPrinted>
  <dcterms:modified xsi:type="dcterms:W3CDTF">2021-01-17T17:13:00Z</dcterms:modified>
  <cp:revision>2</cp:revision>
  <dc:subject/>
  <dc:title/>
</cp:coreProperties>
</file>