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                        № ______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04 октября 2017 года № 75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Красногвардейского сельского поселения Каневского района» на 2018-2020 годы»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07 августа 2017 года № 5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11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04 октября 2017 года № 75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« 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 » на 2018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физической культуры и спорта  Красногвардейского сельского поселения Каневского района </w:t>
      </w:r>
      <w:r>
        <w:rPr/>
        <w:t>» на 2018-2020 годы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63"/>
      </w:tblGrid>
      <w:tr>
        <w:trPr>
          <w:trHeight w:val="2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0,0 рублей, в том числе по годам:</w:t>
            </w:r>
          </w:p>
          <w:p>
            <w:pPr>
              <w:pStyle w:val="ConsPlusNonformat"/>
              <w:ind w:right="-1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0,0 тыс рублей</w:t>
            </w:r>
          </w:p>
          <w:p>
            <w:pPr>
              <w:pStyle w:val="ConsPlusNonformat"/>
              <w:ind w:right="-1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тыс рубле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тыс рубле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Красногвардейск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18-2020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Ю.В. Гринь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 № ______ </w:t>
      </w:r>
    </w:p>
    <w:p>
      <w:pPr>
        <w:pStyle w:val="Normal"/>
        <w:spacing w:before="108" w:after="1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 в Красногвардейском сельском поселении Каневского района»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– 2020 годы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7"/>
        <w:gridCol w:w="2393"/>
        <w:gridCol w:w="1749"/>
        <w:gridCol w:w="1086"/>
        <w:gridCol w:w="992"/>
        <w:gridCol w:w="992"/>
        <w:gridCol w:w="2508"/>
        <w:gridCol w:w="2160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Проведение  мероприятий в области физии-ческой культуры и спорта в Крас-ногвардейском сельском поселе-нии Канев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порта и физической культуры в сельском поселе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грам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порта и физической культуры в сельском поселе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 отдела учета и отч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                                                          Л.В. Грибен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_ № 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нансирование мероприятий муниципальной программы предполагается осуществлять за счет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Кане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3543"/>
        <w:gridCol w:w="1418"/>
        <w:gridCol w:w="1309"/>
        <w:gridCol w:w="1384"/>
      </w:tblGrid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 муниципальной программы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40132411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Проведение мероприятий в области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 отдела учета и отч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                                                          Л.В. Грибенюк</w:t>
      </w:r>
    </w:p>
    <w:sectPr>
      <w:type w:val="nextPage"/>
      <w:pgSz w:orient="landscape" w:w="16838" w:h="11906"/>
      <w:pgMar w:left="1260" w:right="96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pacing w:val="-1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pacing w:val="-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37:00Z</dcterms:created>
  <dc:creator>Администрация</dc:creator>
  <dc:description/>
  <dc:language>en-US</dc:language>
  <cp:lastModifiedBy>Администрация</cp:lastModifiedBy>
  <dcterms:modified xsi:type="dcterms:W3CDTF">2021-01-17T17:37:00Z</dcterms:modified>
  <cp:revision>2</cp:revision>
  <dc:subject/>
  <dc:title/>
</cp:coreProperties>
</file>