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                   № 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74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Красногвардейском сельском поселении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» на 2018 – 2020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4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культуры в Красногвардейском сельском поселении Каневского района» на 2018 - 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ультуры в Красногвардейском сельском поселении Каневского района» на 2018 - 2020 годы изложить в следующей редакции</w:t>
      </w:r>
      <w:r>
        <w:rPr/>
        <w:t>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2"/>
      </w:tblGrid>
      <w:tr>
        <w:trPr>
          <w:trHeight w:val="2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составляет 23039,1 тыс. рублей, в том числе по годам реализаци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– 6576,4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7801,1 тыс. 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8661,6 тыс. рубл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ы в Красногвардейском сельском поселении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8 - 2020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Таблицу № 4 изложить в новой редакции согласно приложению № 3 к настоящему постановл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Красногвардейском сельском поселении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» на 2018 – 2020 годы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32"/>
        <w:gridCol w:w="2693"/>
        <w:gridCol w:w="1187"/>
        <w:gridCol w:w="1134"/>
        <w:gridCol w:w="1235"/>
        <w:gridCol w:w="1136"/>
        <w:gridCol w:w="2126"/>
        <w:gridCol w:w="2732"/>
      </w:tblGrid>
      <w:tr>
        <w:trPr>
          <w:trHeight w:val="51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зультат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Поддержка муниципального бюджетного учреждения культуры «Сельский Дом культуры поселка Красногвардеец» и муници-пального бюд-жетного учреж-дения культуры «Сельский Клуб станицы Александров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2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2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2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-чение числа и качества куль-турномассовых мероприятий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>
          <w:trHeight w:val="4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2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нансовая   поддержка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БУК «СДК 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е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БУК «СДК 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е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»</w:t>
            </w:r>
          </w:p>
        </w:tc>
      </w:tr>
      <w:tr>
        <w:trPr>
          <w:trHeight w:val="4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оздание условий для организации досуга и обеспечения услугами организаций культуры в части поэтап-ного повыше-ния уровня средней заработной платы работ-ников муници-пальных учреждений отрасли культуры, искусства и кинематографии до среднеме-сячной начис-ленной зара-ботной платы наемных работ-ников в органи-зациях, у индивидуальных предпри-нимателей и физических лиц (средне-месячного дохода от трудовой деятельности) по Красно-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-чение числа и качества куль-турно-массо-вых мероприя-тий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-пального бюджетного учреждения культуры «Сельский Дом культуры поселка Красногвардеец» и муници-пального бюджетного учреждения культуры «Сельский Клуб станицы Александров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инансовая поддержка МБУК «СДК 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е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», МБУК «СК ст. Александровск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-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я количества и качества культурно-массовых мероприят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-ния Каневского района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читате-лей и качества обслуживания библиоте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-чение числа читателей и качества обслу-живания биб-лиотек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оздание условий для организации досуга и обеспечения услугами орга-низаций куль-туры в части поэтапного повышения уровня средней заработной платы работ-ников муници-пальных учреждений отрасли куль-туры, искусства и кинематог-рафии до среднемесячной начисленной заработной платы наемных работников в организациях, у индивидуальных предприни-мателей и физических лиц (средне-месячного дохода от трудовой деятельности) по Красно-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-пального бюджетного  учреждения культуры «Библиотечная система муни-ципального образования Красногвардей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овая поддержка МБУК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32"/>
        <w:gridCol w:w="2693"/>
        <w:gridCol w:w="1187"/>
        <w:gridCol w:w="1134"/>
        <w:gridCol w:w="1235"/>
        <w:gridCol w:w="1136"/>
        <w:gridCol w:w="2126"/>
        <w:gridCol w:w="273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«Организация и проведение культурно-массовых мероприятий в Красногвардейском сельском поселен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е  числа участников и качества культурно-массовых мероприят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, МБУК «Красногвардейская БС»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 в Красногвардейском сельском поселен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е качества прове-дения куль-турно-массо-вых мероприя-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-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-ния, МБУК «СДК п. Красногвардеец»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, МБУК «Красногвар-дейская БС»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яющий обязанности начальника отдела учета и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расногвард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Каневского района                                                                                                 Л.В. Грибенюк</w:t>
      </w:r>
    </w:p>
    <w:p>
      <w:pPr>
        <w:pStyle w:val="Normal"/>
        <w:shd w:fill="FFFFFF" w:val="clear"/>
        <w:spacing w:before="0" w:after="0"/>
        <w:ind w:right="-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47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2527"/>
        <w:gridCol w:w="1415"/>
        <w:gridCol w:w="1418"/>
        <w:gridCol w:w="1276"/>
      </w:tblGrid>
      <w:tr>
        <w:trPr>
          <w:trHeight w:val="1671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(тыс.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>
          <w:trHeight w:val="1256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0132411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2,8</w:t>
            </w:r>
          </w:p>
        </w:tc>
      </w:tr>
      <w:tr>
        <w:trPr>
          <w:trHeight w:val="1136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униципального бюджетного 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8</w:t>
            </w:r>
          </w:p>
        </w:tc>
      </w:tr>
      <w:tr>
        <w:trPr>
          <w:trHeight w:val="144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Организация и проведение культурно-массовых мероприятий в Красногвардейском сельском поселении Каневского район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1,6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яющий обязанности начальника отдела учета и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расногвард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Каневского района                                                                                                 Л.В. Грибенюк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«Развитие культуры в </w:t>
      </w:r>
      <w:r>
        <w:rPr>
          <w:rFonts w:cs="Times New Roman" w:ascii="Times New Roman" w:hAnsi="Times New Roman"/>
          <w:sz w:val="28"/>
          <w:szCs w:val="28"/>
        </w:rPr>
        <w:t>Красногвардейс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м поселении Каневского района» на 2018 – 2020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4</w:t>
      </w:r>
    </w:p>
    <w:tbl>
      <w:tblPr>
        <w:tblW w:w="14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  <w:gridCol w:w="1195"/>
        <w:gridCol w:w="1134"/>
        <w:gridCol w:w="1276"/>
        <w:gridCol w:w="1346"/>
      </w:tblGrid>
      <w:tr>
        <w:trPr>
          <w:trHeight w:val="38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ведомственной целевой программы 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2,8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Par29"/>
            <w:bookmarkStart w:id="4" w:name="Par30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8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яющий обязанности начальника отдела учета и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расногвард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Каневского района                                                                                                 Л.В. Грибеню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06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1-01-17T17:06:00Z</dcterms:modified>
  <cp:revision>2</cp:revision>
  <dc:subject/>
  <dc:title/>
</cp:coreProperties>
</file>