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  мероприятий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анизации и проведения месячника оборонно-массовой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оенно-патриотической работы на территории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гвардейского сельского поселения  в 2016 году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10"/>
        <w:gridCol w:w="2506"/>
        <w:gridCol w:w="1087"/>
        <w:gridCol w:w="1447"/>
        <w:gridCol w:w="1799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рвани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раткое содерж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ий охват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рител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посредственные участник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ветственные исполнители, в том числе привлечённые ведомств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участники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ржественное открытие месячника оборонно-массовой и военно-патриотической работы в образовательных учреждениях Каневского района в 2016 году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СДК «п.Красногвардеец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.01.2016г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.В.Бабенк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.В.Нарыжн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И.Каба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Г.Макла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литературный конкурс, посвященный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01.2016– 18.02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.В.Каб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.П.Ахметхафиз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смотр фильмов военно-патриотической темат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1.2016– 20.02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И.Каба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й конкурс «Знатоки военной истории», посвященный 73 годовщине освобождения Каневского района от фашистских захватчи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.01.2016-31.01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.В.Асан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рганизация и проведение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оформление тематических стендов («На страже Родины»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тематических классных часов («Афганистан болит в моей душе»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библиотечные музейные уро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01.2016-16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И.Кабаков Н.В.Тимошенк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кции социальной направленност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Открытка ветерану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Ветеран живёт рядом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Согреем сердце ветеран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71 доброе дело к 71-й годовщине Победы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.01.2016-20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В.Тимошенк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еническое самоуправление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единых уроков, посвященных 73-летию снятия блокады Ленингра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«СК ст.Александровско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.01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, библиот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.М.Лесня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.В.Нарыжн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Н.Мудрец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Доне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а «Память сердца» (освобождение Каневского района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«СК ст.Александровско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Н.Кременчуцк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акции «Солда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ДОУ Детский сад №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05.02.-07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Поклон тебе, солдат России»-урок мужества ко Дню Защитника Отече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СДК «п.Красногвардеец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Л.Маклако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 мужества «По местам славы отцов и дедов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«СК ст.Александровско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.Н.Мудрец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Л.В.Донец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Афганистан-наша память»- чествование воина- Афганца по месту жительств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 месту житель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Л.Макл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Г.Макла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аздничный концерт ко Дню Защитника Отечества «Сыны России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СДК «п.Красногвардеец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Л.Маклако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.Н.Мацке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.В.Гание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Экспозиция детских рисунков «Наши папы на страже мир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ДОУ Детский сад №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17.02.-23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ий воспитатель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Беседы с детьми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 военной техник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о родах войс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Мой папа пограничник, летчик, танкист, ракетчик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легко ли быть солдатом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как мы поздравляем пап и дедуше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ДОУ Детский сад №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ечение 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роки посвященные Дню защитника Отеч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ДОУ Детский сад №1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20.02.-21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итат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зыкальный руководитель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ие в поселенческом празднике «С Днём Защитника Отечества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, библиоте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Школьный этап конкурса военно-патриотической песни «Пою мое Отечество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.02.2016– 14.02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едение спортивных праздников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А ну-ка парни!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«Готовлюсь стать защитником Отечеств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 «Вперед мальчишки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уроченных ко Дню Отечеств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02.2016– 17.02.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И.Кабаков Н.В.Тимошенко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Горькая память войны»-урок мужества к 70-летию освобождения Каневского района от немецко-фашистских захватч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СДК «п.Красногвардеец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еврал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.В.Ганиева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й час, посвященный Дню памяти воинов интернационалистов и 28-й годовщине вывода Советских войск из Афганиста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УК «СК ст.Александровской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.Н.Кременчуцка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оржественная линейка, посвященная закрытию месячника оборонно-массовой и военно-патриотической рабо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БОУ СОШ № 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.02.2016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щиеся школ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.В.Бабенк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Е.В.Нарыжная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.И.Кабаков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.Г.Маклаков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 главы, начальник обще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а администрации Красногвардейского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Н.Жилин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28:00Z</dcterms:created>
  <dc:creator>User</dc:creator>
  <dc:description/>
  <cp:keywords/>
  <dc:language>en-US</dc:language>
  <cp:lastModifiedBy>User</cp:lastModifiedBy>
  <dcterms:modified xsi:type="dcterms:W3CDTF">2016-03-11T22:28:00Z</dcterms:modified>
  <cp:revision>2</cp:revision>
  <dc:subject/>
  <dc:title/>
</cp:coreProperties>
</file>