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№ _______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части территории дл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Определить территорию в кадастровом квартале 23:11:0402009, расположенную по улице Тракторной в поселке Красногвардеец, для возможности реализации инициативного проекта «Благоустройство тротуара по ул. Тракторной в пос. Красногвардеец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расногвардейского сельского поселения Каневского района (Дудка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70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8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0-02-14T10:45:00Z</cp:lastPrinted>
  <dcterms:modified xsi:type="dcterms:W3CDTF">2021-02-17T12:38:00Z</dcterms:modified>
  <cp:revision>2</cp:revision>
  <dc:subject/>
  <dc:title>КРАСНОДАРСКИЙ КРАЙ</dc:title>
</cp:coreProperties>
</file>