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      № _______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части территории для реализации инициатив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гвардейского сельского поселения Каневского района от 28 января 2021 года № 79 «Об утверждении Порядка определения части территории в Красногвардейском сельском поселении Каневского района, на которой могут реализовываться инициативные проект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>1. Определить территорию, расположенную по адресу: улица Советская, 16/1, в станице Александровской, с кадастровым номером 23:11:0401006:115, для возможности реализации инициативного проекта «Благоустройство детской игровой площадки в станице Александровской»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  <w:lang w:bidi="zxx"/>
        </w:rPr>
      </w:pPr>
      <w:bookmarkStart w:id="1" w:name="sub_7"/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>2. Общему отделу администрации Красногвардейского сельского поселения Каневского района (Дудка)</w:t>
      </w:r>
      <w:bookmarkStart w:id="2" w:name="sub_32"/>
      <w:r>
        <w:rPr>
          <w:rFonts w:cs="Times New Roman" w:ascii="Times New Roman" w:hAnsi="Times New Roman"/>
          <w:sz w:val="28"/>
          <w:szCs w:val="28"/>
          <w:lang w:bidi="zxx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2"/>
      <w:r>
        <w:rPr>
          <w:rFonts w:cs="Times New Roman" w:ascii="Times New Roman" w:hAnsi="Times New Roman"/>
          <w:sz w:val="28"/>
          <w:szCs w:val="28"/>
          <w:lang w:bidi="zxx"/>
        </w:rPr>
        <w:t>» и обнародовать в средствах массовой информации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 Ю.В. Гринь</w:t>
      </w:r>
    </w:p>
    <w:p>
      <w:pPr>
        <w:pStyle w:val="Normal"/>
        <w:ind w:lef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707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1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81">
    <w:name w:val="Èíòåðíåò-ññûëêà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9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cp:lastPrinted>2020-02-14T10:45:00Z</cp:lastPrinted>
  <dcterms:modified xsi:type="dcterms:W3CDTF">2021-02-17T12:39:00Z</dcterms:modified>
  <cp:revision>2</cp:revision>
  <dc:subject/>
  <dc:title>КРАСНОДАРСКИЙ КРАЙ</dc:title>
</cp:coreProperties>
</file>