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1" w:hanging="0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09575" cy="519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8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                                                                          № _______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расногвардеец</w:t>
      </w:r>
    </w:p>
    <w:p>
      <w:pPr>
        <w:pStyle w:val="Style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и проведении собрания гражд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29, 30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6 октября 2003 г. № 131-ФЗ "Об общих принципах организации местного самоуправления в Российской Федерации",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вом Красногвардейского сельского поселения Каневского района, в связи с необходимостью обсуждения инициативных проектов граждан, в соответствии с решением 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асногвардейского сельского поселения Каневского района от 24 декабря 2020 года № 69 «Об утверждении Положений о порядке назначения и проведения собрания граждан, назначения и проведения конференции граждан (собрания делегатов), избрания делегатов в Красногвардейском сельском поселении Каневского района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sub_7"/>
      <w:bookmarkEnd w:id="0"/>
      <w:r>
        <w:rPr>
          <w:rFonts w:cs="Times New Roman" w:ascii="Times New Roman" w:hAnsi="Times New Roman"/>
          <w:sz w:val="28"/>
          <w:szCs w:val="28"/>
        </w:rPr>
        <w:t>1. Провести в 14:00 часов 10 февраля 2021 года в сельском клубе станицы Александровской собрание граждан с целью обсуждения и возможной в последующем реализации на территории станицы Александровской, с численностью проживающих в этом населенном пункте - 814 человек, следующих инициативных проектов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«Благоустройство детской игровой площадки в станице Александровско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Благоустройство тротуара по ул. Широкой в ст. Александровской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брание провести с предполагаемым участием 30-ти человек, с соблюдением всех санитарно-эпидемических требований Роспотребнадзор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zxx"/>
        </w:rPr>
        <w:t>Общему отделу администрации Красногвардейского сельского поселения Каневского района (Дудка)</w:t>
      </w:r>
      <w:bookmarkStart w:id="1" w:name="sub_32"/>
      <w:r>
        <w:rPr>
          <w:rFonts w:cs="Times New Roman" w:ascii="Times New Roman" w:hAnsi="Times New Roman"/>
          <w:sz w:val="28"/>
          <w:szCs w:val="28"/>
          <w:lang w:bidi="zxx"/>
        </w:rPr>
        <w:t xml:space="preserve"> разместить настоящее постановление на официальном сайте Красногвардейского сельского поселения Каневского района в информационно-телекоммуникационной сети «Интернет</w:t>
      </w:r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>» и обнародовать в средствах массовой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значить ответственным за подготовку и проведение собрания граждан заместителя главы, начальника общего отдела администрации Красногвардейского сельского поселения Каневского района Донец А.Ю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bookmarkStart w:id="2" w:name="sub_7"/>
      <w:bookmarkEnd w:id="2"/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расногвардейского сель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 xml:space="preserve">                                                               Ю.В. Гринь</w:t>
      </w:r>
    </w:p>
    <w:sectPr>
      <w:type w:val="nextPage"/>
      <w:pgSz w:w="11906" w:h="16800"/>
      <w:pgMar w:left="1701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Style26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29">
    <w:name w:val="Основной текст_"/>
    <w:qFormat/>
    <w:rPr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1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3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3"/>
    <w:next w:val="Normal"/>
    <w:qFormat/>
    <w:pPr/>
    <w:rPr/>
  </w:style>
  <w:style w:type="paragraph" w:styleId="Style67">
    <w:name w:val="Примечание."/>
    <w:basedOn w:val="Style33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Style7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autoSpaceDE w:val="true"/>
      <w:spacing w:before="100" w:after="100"/>
      <w:ind w:hanging="0"/>
    </w:pPr>
    <w:rPr>
      <w:rFonts w:ascii="Tahoma" w:hAnsi="Tahoma" w:cs="Times New Roman"/>
      <w:sz w:val="20"/>
      <w:szCs w:val="20"/>
      <w:lang w:val="en-US"/>
    </w:rPr>
  </w:style>
  <w:style w:type="paragraph" w:styleId="Style81">
    <w:name w:val="Èíòåðíåò-ññûëêà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ru-RU" w:bidi="ar-SA" w:eastAsia="zh-CN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4:00Z</dcterms:created>
  <dc:creator>НПП "Гарант-Сервис"</dc:creator>
  <dc:description>Документ экспортирован из системы ГАРАНТ</dc:description>
  <dc:language>en-US</dc:language>
  <cp:lastModifiedBy>Администрация</cp:lastModifiedBy>
  <cp:lastPrinted>2021-02-04T18:17:00Z</cp:lastPrinted>
  <dcterms:modified xsi:type="dcterms:W3CDTF">2021-02-17T12:34:00Z</dcterms:modified>
  <cp:revision>2</cp:revision>
  <dc:subject/>
  <dc:title>КРАСНОДАРСКИЙ КРАЙ</dc:title>
</cp:coreProperties>
</file>