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blHeader w:val="true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Красногвардейского сельского поселения </w:t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Каневского района,</w:t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Совета  профилак</w:t>
              <w:softHyphen/>
              <w:t xml:space="preserve">тики </w:t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 Ю.В.Донец</w:t>
            </w:r>
          </w:p>
          <w:p>
            <w:pPr>
              <w:pStyle w:val="Normal"/>
              <w:spacing w:before="0" w:after="0"/>
              <w:ind w:left="7405" w:right="-108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____»___________ 2015 г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 xml:space="preserve">работы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овета  профилактики  Красногвардей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  <w:lang w:eastAsia="ru-RU"/>
        </w:rPr>
        <w:t>Каневского района  на 2016 год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>Укрепление правопорядка и усиление борьбы с правонарушениями, терроризмом, сокращение распространения наркома</w:t>
        <w:softHyphen/>
        <w:t>нии и связан</w:t>
        <w:softHyphen/>
        <w:t>ных с ней правонарушений на территории Красногвардейского сельского поселения Каневского район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</w:t>
        <w:softHyphen/>
        <w:t>печения обще</w:t>
        <w:softHyphen/>
        <w:t>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</w:t>
        <w:softHyphen/>
        <w:t>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</w:t>
        <w:softHyphen/>
        <w:t>ление дове</w:t>
        <w:softHyphen/>
        <w:t>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 рай</w:t>
        <w:softHyphen/>
        <w:t>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  <w:tab/>
        <w:t>Организация заслушивания отчетов должностных лиц по вопросам предупреждения правонарушений, устранения при</w:t>
        <w:softHyphen/>
        <w:t>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  <w:tab/>
        <w:t>Проведение работы по профилактике распространения наркомании и связанных с ней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Осуществление постоянного контроля масштабов распространения и незаконного потребления наркотических средств и психотроп</w:t>
        <w:softHyphen/>
        <w:t>ных веществ на территории сельского поселения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Анализ: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За  2015  год в Каневском районе  зарегистрировано 1149 преступлений, что на 159  больше, чем в 2014 году, динамика роста преступлений по району составила + 16,06%.  Из общего количества в Красногвардейском  сельском поселении зарегистрировано 23 преступления, что на 7 преступлений больше в сравнении с аналогичным периодом 2014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right="-51" w:firstLine="750"/>
        <w:jc w:val="both"/>
        <w:outlineLvl w:val="3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Среди  преступлений в большей степени распространены  кражи чужого имущества. Всего на территории сельских поселений совершены 451 кражи, из них в Красногвардейском  поселении – 6. Из зарегистрированных на территории Красногвардейского сельского поселения 2 преступления    совершено в состоянии алкогольного опьянения, 1 – в состоянии наркотического опьянения.  5 преступлений совершено ранее совершавшими, 2 – ранее судимыми, 3 – несовершеннолетними.  4 преступления совершены в общественных местах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right="-51" w:firstLine="750"/>
        <w:jc w:val="both"/>
        <w:outlineLvl w:val="3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pacing w:val="17"/>
          <w:sz w:val="22"/>
          <w:lang w:eastAsia="ru-RU"/>
        </w:rPr>
        <w:t xml:space="preserve">В 2015 году территории Красногвардейского сельского поселения не </w:t>
      </w:r>
      <w:r>
        <w:rPr>
          <w:rFonts w:eastAsia="Times New Roman"/>
          <w:color w:val="000000"/>
          <w:sz w:val="22"/>
          <w:lang w:eastAsia="ru-RU"/>
        </w:rPr>
        <w:t xml:space="preserve">зарегистрировано хищений, вымогательств оружия и </w:t>
      </w:r>
      <w:r>
        <w:rPr>
          <w:rFonts w:eastAsia="Times New Roman"/>
          <w:color w:val="000000"/>
          <w:spacing w:val="2"/>
          <w:sz w:val="22"/>
          <w:lang w:eastAsia="ru-RU"/>
        </w:rPr>
        <w:t xml:space="preserve">боеприпасов, хулиганств, разбоев и грабежей.  </w:t>
      </w:r>
      <w:r>
        <w:rPr>
          <w:rFonts w:eastAsia="Times New Roman"/>
          <w:color w:val="000000"/>
          <w:spacing w:val="-1"/>
          <w:sz w:val="22"/>
          <w:lang w:eastAsia="ru-RU"/>
        </w:rPr>
        <w:t xml:space="preserve">Не имели места и преступные </w:t>
      </w:r>
      <w:r>
        <w:rPr>
          <w:rFonts w:eastAsia="Times New Roman"/>
          <w:color w:val="000000"/>
          <w:sz w:val="22"/>
          <w:lang w:eastAsia="ru-RU"/>
        </w:rPr>
        <w:t xml:space="preserve">посягательства, совершенные в отношении иностранных граждан. 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ar-SA"/>
        </w:rPr>
        <w:t xml:space="preserve">С целью стабилизации криминогенной обстановки </w:t>
      </w:r>
      <w:r>
        <w:rPr>
          <w:rFonts w:eastAsia="Times New Roman"/>
          <w:sz w:val="22"/>
          <w:lang w:eastAsia="ar-SA"/>
        </w:rPr>
        <w:t>в 2015 году администрацией Красногвардейского сельского поселения проведено 12 заседаний Совета профилактики с рассмотрением 88  граждан.  На 01 января 2015 года    по Красногвардейскому сельскому  поселению на различных видах профилактического учета состоли:  15 человек – учет ОМВД России по Каневскому району,  2 семьи  категории  СОП – учет КДН и ЗП при администрации  МО Каневской район, 2 несовершеннолетних,  в отношении которых необходимо проведение  ИПР - учет КДН и ЗП при администрации МО Каневской район.</w:t>
      </w:r>
      <w:r>
        <w:rPr>
          <w:rFonts w:eastAsia="Times New Roman"/>
          <w:sz w:val="22"/>
          <w:lang w:eastAsia="ru-RU"/>
        </w:rPr>
        <w:t xml:space="preserve">      В течении  всего года  систематически проверялись по месту жительства лица, состоящие на профилактических, оперативно-справочных учетах, несовершеннолетние и неблагополучные семьи, состоящие на учете  ПДН ОМВД по Каневскому району.   На 01 января 2016 года  </w:t>
      </w:r>
      <w:r>
        <w:rPr>
          <w:rFonts w:eastAsia="Times New Roman"/>
          <w:sz w:val="22"/>
          <w:lang w:eastAsia="ar-SA"/>
        </w:rPr>
        <w:t>12  (АППГ - 14)  жителя поселения состоят на учете в  наркологическом отделении МБУ «Каневская ЦРБ»,  из них эпизодически  употребляющие наркотические  вещества – 1 человек,  синдром  зависимости  от  наркотиков  – 2 человек,  синдром  зависимости  от  алкоголя - 8 человек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 xml:space="preserve">Сотрудниками отделения полиции Отдела МВД России по Каневскому району   проводились рабочие  встречи с председателями квартальных комитетов, казачеством, специалистами социальной защиты населения с целью доведения информации о совершении преступлений телефонными мошенниками, сбытом и обменом у пожилого населения фальшивых купюр, ответственности за  употребление и реализацию крепких спиртных напитков, наркотиков.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2"/>
          <w:lang w:eastAsia="ar-SA"/>
        </w:rPr>
        <w:t>В целях оказания</w:t>
      </w:r>
      <w:r>
        <w:rPr>
          <w:rFonts w:eastAsia="Times New Roman"/>
          <w:iCs/>
          <w:sz w:val="22"/>
          <w:lang w:eastAsia="ar-SA"/>
        </w:rPr>
        <w:t xml:space="preserve"> содействия </w:t>
      </w:r>
      <w:r>
        <w:rPr>
          <w:rFonts w:eastAsia="Times New Roman"/>
          <w:sz w:val="22"/>
          <w:lang w:eastAsia="ar-SA"/>
        </w:rPr>
        <w:t>правоохранительным</w:t>
      </w:r>
      <w:r>
        <w:rPr>
          <w:rFonts w:eastAsia="Times New Roman"/>
          <w:iCs/>
          <w:sz w:val="22"/>
          <w:lang w:eastAsia="ar-SA"/>
        </w:rPr>
        <w:t xml:space="preserve"> органам в охране  общественного порядка, профилактике безнадзорности и правонарушений несовершеннолетних, в соответствии с З</w:t>
      </w:r>
      <w:r>
        <w:rPr>
          <w:rFonts w:eastAsia="Times New Roman"/>
          <w:sz w:val="22"/>
          <w:lang w:eastAsia="ar-SA"/>
        </w:rPr>
        <w:t xml:space="preserve">аконом Краснодарского края от 28 июня 2007г. № 1267-КЗ «Об участии граждан в обеспечении общественного порядка в Краснодарском крае» и </w:t>
      </w:r>
      <w:r>
        <w:rPr>
          <w:rFonts w:eastAsia="Times New Roman"/>
          <w:iCs/>
          <w:sz w:val="22"/>
          <w:lang w:eastAsia="ar-SA"/>
        </w:rPr>
        <w:t>З</w:t>
      </w:r>
      <w:r>
        <w:rPr>
          <w:rFonts w:eastAsia="Times New Roman"/>
          <w:sz w:val="22"/>
          <w:lang w:eastAsia="ar-SA"/>
        </w:rPr>
        <w:t xml:space="preserve">аконом Краснодарского края от 21 июля 2008г. № 1539-КЗ «О мерах по профилактике безнадзорности и правонарушений несовершеннолетних в Краснодарском крае» за 12 месяцев 2015 года на территории Красногвардейского сельского поселения было проведено </w:t>
      </w:r>
      <w:r>
        <w:rPr>
          <w:rFonts w:eastAsia="Times New Roman"/>
          <w:smallCaps/>
          <w:spacing w:val="-2"/>
          <w:sz w:val="22"/>
          <w:lang w:eastAsia="ar-SA"/>
        </w:rPr>
        <w:t xml:space="preserve">327 </w:t>
      </w:r>
      <w:r>
        <w:rPr>
          <w:rFonts w:eastAsia="Times New Roman"/>
          <w:sz w:val="22"/>
          <w:lang w:eastAsia="ar-SA"/>
        </w:rPr>
        <w:t>совместных профилактических (рейдовых) мероприятий (АППГ 363).</w:t>
      </w:r>
      <w:r>
        <w:rPr>
          <w:rFonts w:eastAsia="Times New Roman"/>
          <w:bCs/>
          <w:spacing w:val="-3"/>
          <w:sz w:val="22"/>
          <w:lang w:eastAsia="ar-SA"/>
        </w:rPr>
        <w:t xml:space="preserve"> </w:t>
      </w:r>
      <w:r>
        <w:rPr>
          <w:rFonts w:eastAsia="Times New Roman"/>
          <w:bCs/>
          <w:spacing w:val="-1"/>
          <w:sz w:val="22"/>
          <w:lang w:eastAsia="ar-SA"/>
        </w:rPr>
        <w:t>В мероприятиях</w:t>
      </w:r>
      <w:r>
        <w:rPr>
          <w:rFonts w:eastAsia="Times New Roman"/>
          <w:spacing w:val="-1"/>
          <w:sz w:val="22"/>
          <w:lang w:eastAsia="ar-SA"/>
        </w:rPr>
        <w:t xml:space="preserve"> </w:t>
      </w:r>
      <w:r>
        <w:rPr>
          <w:rFonts w:eastAsia="Times New Roman"/>
          <w:bCs/>
          <w:spacing w:val="-4"/>
          <w:sz w:val="22"/>
          <w:lang w:eastAsia="ar-SA"/>
        </w:rPr>
        <w:t xml:space="preserve">приняли участие 976 человека </w:t>
      </w:r>
      <w:r>
        <w:rPr>
          <w:rFonts w:eastAsia="Times New Roman"/>
          <w:bCs/>
          <w:spacing w:val="-7"/>
          <w:sz w:val="22"/>
          <w:lang w:eastAsia="ar-SA"/>
        </w:rPr>
        <w:t>(АППГ 1038)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2"/>
        </w:rPr>
        <w:t xml:space="preserve">За истекший год выявлено 2 несовершеннолетних нарушителей </w:t>
      </w:r>
      <w:r>
        <w:rPr>
          <w:sz w:val="22"/>
        </w:rPr>
        <w:t xml:space="preserve">Закона №1539-КЗ «О мерах по профилактике безнадзорности и правонарушений несовершеннолетних»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ar-SA"/>
        </w:rPr>
        <w:t xml:space="preserve">Исходя из анализа ситуации, с целью поддержания общественного порядка и безопасности, с целью профилактики наркомании, правонарушений и преступлений, организации воспитательной и профилактической работы с несовершеннолетними, выявления раннего семейного детского неблагополучия,   </w:t>
      </w:r>
      <w:r>
        <w:rPr>
          <w:rFonts w:eastAsia="Times New Roman"/>
          <w:color w:val="000000"/>
          <w:sz w:val="22"/>
          <w:lang w:eastAsia="ru-RU"/>
        </w:rPr>
        <w:t xml:space="preserve">администрацией Красногвардейского сельского поселения,  в рамках организации работы  </w:t>
      </w:r>
      <w:r>
        <w:rPr>
          <w:rFonts w:eastAsia="Times New Roman"/>
          <w:color w:val="000000"/>
          <w:sz w:val="22"/>
          <w:lang w:eastAsia="ar-SA"/>
        </w:rPr>
        <w:t xml:space="preserve">Совета профилактики при администрации Красногвардейского сельского поселения,  </w:t>
      </w:r>
      <w:r>
        <w:rPr>
          <w:rFonts w:eastAsia="Times New Roman"/>
          <w:color w:val="000000"/>
          <w:sz w:val="22"/>
          <w:lang w:eastAsia="ru-RU"/>
        </w:rPr>
        <w:t xml:space="preserve">планируется  в 2016 году осуществить  комплекс следующих  мероприятий: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982"/>
        <w:gridCol w:w="1418"/>
        <w:gridCol w:w="18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</w:t>
              <w:softHyphen/>
              <w:t>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вы</w:t>
              <w:softHyphen/>
              <w:t>полнении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ТЕМАТИЧЕСКИЕ ЗАСЕДАНИЯ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. Об организации взаимодействия добровольной казачьей дружины, добровольной народной дружины, ОМВД по Каневскому району по обеспечению охраны общественного порядка и профилактики безнадзорности и правонарушений в поселении. Отчет  секретаря ДНД об итогах работы за 2015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>3. Об активизации работы, направленной на недопущение проявлений фактов экстремизма, межнациональных конфликт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>4. О состоянии подростковой преступности на территории Красногвардейского сельского поселения. Организация досуговой занятости несовершеннолетних, состоящих на различных видах учет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5. Об итогах реализации Закона №1539-КЗ «О мерах по профилактике безнадзорности и правонарушений несовершеннолетних» на территории Красногвардейского сельского поселения Каневск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тарь Совета профи</w:t>
              <w:softHyphen/>
              <w:t>лактики Красногвардейского сельского поселения Каневского района (далее – секре</w:t>
              <w:softHyphen/>
              <w:t>тарь Совета)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кретарь  Штаба    добровольной народной дружины, Н.Л.Макла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ециалист по социальной   работе  Н.Ф.Трусо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ДН ОМВД Слюсарь М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кретарь Штаб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участковый уполномоченный полиции (далее УУП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>3. Об организации проведения мероприятий, посвященных Всемирному дню борьбы с наркоманией и наркобизнесом (1 марта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 Об организации профилактической работы с семьями, состоящими на различных видах профилактического учета, в целях профилактики асоциальных явлений на ранних стадиях, выявления раннего детского семейного неблагополуч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5. </w:t>
            </w:r>
            <w:r>
              <w:rPr>
                <w:color w:val="000000"/>
                <w:sz w:val="22"/>
                <w:lang w:eastAsia="ar-SA"/>
              </w:rPr>
              <w:t>Об организации работы по  участию молодежи в деятельности по охране общественного порядка, профилактике безнадзорности и правонарушений несовершеннолетних в составе  ДН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2"/>
                <w:lang w:eastAsia="ar-SA"/>
              </w:rPr>
              <w:t>6. Об организации адресной работы с потребителями наркотиков и алкоголя на территории Красногвардейского  сельского пос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7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 Совета  профилактики Ю.В.До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 МБУК «Красногвардейская БС»  Лесняк Т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 общего отдела 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ДН, 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ециалист  общего отдела М.Ю.Самуй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>3. О проведении мероприятий по контролю за миграционной ситуацией в поселении, выявление иностранных граждан и лиц без гражданства, находящихся на территории района с нарушением установленных законов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4. Об организации проведения 1 этапа  Всероссийской антинаркотической  акции «Сообщи, где торгуют смертью» на территории  </w:t>
            </w:r>
            <w:r>
              <w:rPr>
                <w:rFonts w:eastAsia="Times New Roman"/>
                <w:sz w:val="22"/>
                <w:lang w:eastAsia="ru-RU"/>
              </w:rPr>
              <w:t xml:space="preserve"> Красногвардейского  сельского поселения Ка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 О состоянии и результатах работы по выявлению притонов и мест незаконной торговли фальсифицированной алкогольной продукции, а так же алкогольной продукции кустарного производ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 главы, начальник общего отдела администрации    В.Н.Жилина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леустроитель  общего отдела А.С.Кременчуц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  <w:r>
              <w:rPr>
                <w:sz w:val="22"/>
              </w:rPr>
              <w:t>Отчет УУП о результатах оперативно служебной деятельности за 1-й квартал 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. Об организации </w:t>
            </w:r>
            <w:r>
              <w:rPr>
                <w:sz w:val="22"/>
              </w:rPr>
              <w:t>взаимодействия участковых УУП  с администрацией сельского поселения, председателями ТОС и  каза</w:t>
              <w:softHyphen/>
              <w:t>чеством в ре</w:t>
              <w:softHyphen/>
              <w:t xml:space="preserve">шении вопросов, направленных на профилактику наркомании и алкоголизма, охраны  </w:t>
            </w:r>
            <w:r>
              <w:rPr>
                <w:rFonts w:eastAsia="Times New Roman"/>
                <w:sz w:val="22"/>
                <w:lang w:eastAsia="ar-SA"/>
              </w:rPr>
              <w:t>общественного порядка и профилактики правонарушений</w:t>
            </w:r>
            <w:r>
              <w:rPr>
                <w:sz w:val="22"/>
              </w:rPr>
              <w:t xml:space="preserve">  на территории  Красногвардейского сельского поселения. Отчет УУП о результатах оперативно служебной деятельности за 1-й квартал 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. </w:t>
            </w:r>
            <w:r>
              <w:rPr>
                <w:sz w:val="22"/>
              </w:rPr>
              <w:t>Об обеспечении общественного порядка и общественной безопасности  на территории Красногвардейского сельского  поселения в период подготовки и проведения  мероприятий, посвященных празднованию 1 и 9 м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  <w:r>
              <w:rPr>
                <w:rFonts w:eastAsia="Times New Roman"/>
                <w:sz w:val="22"/>
                <w:lang w:eastAsia="ar-SA"/>
              </w:rPr>
              <w:t xml:space="preserve"> Об организации и результатах проводимых мероприятий по отработке  лиц, состоящих на учете нарколога и продолжительное время не посещающих наркологический каби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России  по Каневскому 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кретарь штаба  добровольной народной дружины, Н.Л.Маклакова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за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Красногвардейского сельского поселения, председатель Совета Ю.В.Доне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 сельского поселения Каневского района.\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3. Об организации  проведения профилактических мероприятий, посвященных Международному дню без табака (31 мая)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 Об организации трудовой и досуговой занятости несовершеннолетних в период летних каникул.</w:t>
            </w:r>
          </w:p>
          <w:p>
            <w:pPr>
              <w:pStyle w:val="Normal"/>
              <w:rPr>
                <w:rFonts w:eastAsia="Times New Roman"/>
                <w:color w:val="0000FF"/>
                <w:sz w:val="22"/>
                <w:lang w:eastAsia="ar-SA"/>
              </w:rPr>
            </w:pPr>
            <w:r>
              <w:rPr>
                <w:rFonts w:eastAsia="Times New Roman"/>
                <w:color w:val="0000FF"/>
                <w:sz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5. Об организации проведения мероприятий по выполнению распоряжения главы администрации Краснодарского края №  293-р от 13.04.2005 года «О принятии мер по уничтожению очагов дикорастущей конопли в Краснодарском крае»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ar-SA"/>
              </w:rPr>
              <w:t>6. О трудоустройстве лиц, находящихся на учете ОМВД  и УИИ, а так же находящихся в трудной жизненной ситуации. Об организации профилактической работы с лицами, освободившимися из мест лишения свободы, осужденных к наказанию, не связанному с лишением свободы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7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и  учреждений 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емлеустроитель общего отдела  А.С.Кременчуцк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РО РУ ФСК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3. Подведение итогов работы Совета про</w:t>
              <w:softHyphen/>
              <w:t>филак</w:t>
              <w:softHyphen/>
              <w:t>тики Красногвардейского сельского поселения  за 1-ое полугодие 2016 год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4. </w:t>
            </w:r>
            <w:r>
              <w:rPr>
                <w:rFonts w:eastAsia="Times New Roman"/>
                <w:sz w:val="22"/>
                <w:lang w:eastAsia="ar-SA"/>
              </w:rPr>
              <w:t>Об организации  проведения мероприятий, посвященных Международному дню борьбы с наркоманией и наркобизнесом (26 июня)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  <w:r>
              <w:rPr>
                <w:rFonts w:eastAsia="Times New Roman"/>
                <w:sz w:val="22"/>
                <w:lang w:eastAsia="ar-SA"/>
              </w:rPr>
              <w:t xml:space="preserve"> Об обеспечении антитеррористической безопасности в местах массового скопления людей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заместитель главы, начальник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Красногвардейского сельского поселения Ю.В.Доне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Отчет УУП о результатах оперативно служебной деятельности за </w:t>
            </w:r>
            <w:r>
              <w:rPr>
                <w:rFonts w:eastAsia="Times New Roman"/>
                <w:sz w:val="22"/>
                <w:lang w:eastAsia="ru-RU"/>
              </w:rPr>
              <w:t xml:space="preserve">1-е полугодие </w:t>
            </w:r>
            <w:r>
              <w:rPr>
                <w:sz w:val="22"/>
              </w:rPr>
              <w:t>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3. Об организации взаимодействия добровольной казачьей дружины, добровольной народной дружины, ОМВД по Каневскому району по обеспечению охраны общественного порядка и профилактики безнадзорности и правонарушений в поселении. Отчет  секретаря ДНД об итогах работы за 1-е полугодие 2016 год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  <w:r>
              <w:rPr>
                <w:rFonts w:eastAsia="Times New Roman"/>
                <w:sz w:val="22"/>
                <w:lang w:eastAsia="ar-SA"/>
              </w:rPr>
              <w:t xml:space="preserve"> О принимаемых мерах  по выявлению и уничтожению незаконных посевов и очагов произрастания дикорастущей конопли.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5. Об итогах реализации Закона №1539-КЗ «О мерах по профилактике безнадзорности и правонарушений несовершеннолетних» на территории Красногвардейского сельского поселения Каневск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России  по Каневскому 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екретарь штаба  добровольной народной дружины, Н.Л.Макл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за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леустроитель общего отдела А.С.Кременчуцк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РО РУ ФСК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кретарь Штаба 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  <w:r>
              <w:rPr>
                <w:rFonts w:eastAsia="Times New Roman"/>
                <w:sz w:val="22"/>
                <w:lang w:eastAsia="ar-SA"/>
              </w:rPr>
              <w:t xml:space="preserve"> О деятельности учреждений культуры и спорта поселения,  </w:t>
            </w:r>
            <w:r>
              <w:rPr>
                <w:rFonts w:eastAsia="Times New Roman"/>
                <w:sz w:val="22"/>
                <w:lang w:eastAsia="ru-RU"/>
              </w:rPr>
              <w:t>специалиста по работе с  молодежью</w:t>
            </w:r>
            <w:r>
              <w:rPr>
                <w:rFonts w:eastAsia="Times New Roman"/>
                <w:sz w:val="22"/>
                <w:lang w:eastAsia="ar-SA"/>
              </w:rPr>
              <w:t xml:space="preserve"> по профилактике наркомании и алкоголизма,  безнадзорности и правонарушений в подростковой среде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. </w:t>
            </w:r>
            <w:r>
              <w:rPr>
                <w:sz w:val="22"/>
              </w:rPr>
              <w:t xml:space="preserve">Об обеспечении общественного порядка и общественной безопасности  на территории Красногвардейского поселения в период подготовки и проведения выборов депутатов Государственной думы Федерального Собрания РФ и мероприятий, посвященных празднованию Дня станицы Каневской  и Каневского район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  <w:r>
              <w:rPr>
                <w:rFonts w:eastAsia="Times New Roman"/>
                <w:sz w:val="22"/>
                <w:lang w:eastAsia="ar-SA"/>
              </w:rPr>
              <w:t xml:space="preserve"> Об организации и результатах проводимых мероприятий по снятию с диспансерного учета лиц, страдающих алкоголизмом и наркоманией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России по Каневскому 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 учреждений  культуры, спор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.Л.Маклакова,Г.А.Онищенко, Т.М.Лесня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Г.Макла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Красногвардейского сельского поселения Ю.В.Доне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3. </w:t>
            </w:r>
            <w:r>
              <w:rPr>
                <w:rFonts w:eastAsia="Times New Roman"/>
                <w:sz w:val="22"/>
                <w:lang w:eastAsia="ar-SA"/>
              </w:rPr>
              <w:t>Об организации индивидуальной работы с подростками, состоящими на различных видах профилактического учета.  Об итогах  организации трудовой и досуговой занятости несовершеннолетних в период летних каникул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 О мерах пожарной безопасности в быту в отопительный период  2016-2017 годов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 Об организации профилактической работы с лицами, освободившимися из мест лишения свободы, осужденных к наказанию, не связанному с лишением свободы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России по Каневскому 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Красногвардейского сельского поселения Ю.В.До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 принимаемых сотрудниками МРО РУ ФСКН  мерах по противодействию         незаконному обороту наркотиков и профилактике нарком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3. Об организации </w:t>
            </w:r>
            <w:r>
              <w:rPr>
                <w:sz w:val="22"/>
              </w:rPr>
              <w:t>взаимодействия участковых УУП  с администрацией сельского поселения, председателями ТОС и  каза</w:t>
              <w:softHyphen/>
              <w:t>чеством в ре</w:t>
              <w:softHyphen/>
              <w:t xml:space="preserve">шении вопросов, направленных на профилактику наркомании и алкоголизма, охраны  </w:t>
            </w:r>
            <w:r>
              <w:rPr>
                <w:rFonts w:eastAsia="Times New Roman"/>
                <w:sz w:val="22"/>
                <w:lang w:eastAsia="ar-SA"/>
              </w:rPr>
              <w:t>общественного порядка и профилактики правонарушений</w:t>
            </w:r>
            <w:r>
              <w:rPr>
                <w:sz w:val="22"/>
              </w:rPr>
              <w:t xml:space="preserve">  на территории  Красногвардейского сельского поселения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  <w:r>
              <w:rPr>
                <w:rFonts w:eastAsia="Times New Roman"/>
                <w:sz w:val="22"/>
                <w:lang w:eastAsia="ar-SA"/>
              </w:rPr>
              <w:t xml:space="preserve"> Об организации  проведения мероприятий,  посвященных  Всемирному дню трезвости (3 октября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 Об организации профилактической работы с семьями, состоящими на различных видах профилактического учета, в целях профилактики асоциальных явлений на ранних стадиях, выявления раннего детского семейного неблагополуч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РО РУ ФСК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екретарь штаба  добровольной народной дружины Н.Л.Маклаков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за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МБУК «СК ст.Александровск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А.Онищ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главы, начальник общего отдела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.1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  <w:r>
              <w:rPr>
                <w:rFonts w:eastAsia="Times New Roman"/>
                <w:sz w:val="22"/>
                <w:lang w:eastAsia="ar-SA"/>
              </w:rPr>
              <w:t xml:space="preserve"> Об организации  проведения мероприятий, посвященных  Дню борьбы со СПИДом  (1 декабря)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4. Об организации проведения 2 этапа  Всероссийской антинаркотической  акции «Сообщи, где торгуют смертью» на территории  </w:t>
            </w:r>
            <w:r>
              <w:rPr>
                <w:rFonts w:eastAsia="Times New Roman"/>
                <w:sz w:val="22"/>
                <w:lang w:eastAsia="ru-RU"/>
              </w:rPr>
              <w:t xml:space="preserve"> Красногвардейского  сельского поселения Ка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 О деятельности  руководителей ТОС по предупреждению правонарушений в сфере производства и оборота алкогольной продук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6.Об обеспечении общественного порядка и общественной безопасности  на территории Красногвардейского поселения в период подготовки и проведения новогодних и рождественских мероприятий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7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УП ОМВ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МБУК «СДК п.Красногвардеец» Н.Л.Макла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леустроитель  общего отдела А.С.Кременчуц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 главы, начальник общего отдела администрации        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Красногвардейского сельского поселения Ю.В.Донец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УП ОМВ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. О выполнении решений </w:t>
            </w: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>овета профилактики  Красногвардейского  сельского поселения Кан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. О состоянии правопорядка, общественной безопасности и наркологической ситуации на территории Красногварде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чет УУП о результатах оперативно служебной деятельности за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3. Подведение итогов работы Совета про</w:t>
              <w:softHyphen/>
              <w:t>филак</w:t>
              <w:softHyphen/>
              <w:t>тики Красногвардейского сельского поселения  за 2016 год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  <w:r>
              <w:rPr>
                <w:rFonts w:eastAsia="Times New Roman"/>
                <w:sz w:val="22"/>
                <w:lang w:eastAsia="ar-SA"/>
              </w:rPr>
              <w:t xml:space="preserve"> Об утверждении плана  работы Совета профилактики администрации Красногвардейского сельского поселения на 2017 год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5. Об итогах реализации Закона №1539-КЗ «О мерах по профилактике безнадзорности и правонарушений несовершеннолетних» на территории Красногвардейского сельского поселения Каневского район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6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ОМВД России по Каневскому району, образователь</w:t>
              <w:softHyphen/>
              <w:t>ных учреждений, уголовно-испол</w:t>
              <w:softHyphen/>
              <w:t xml:space="preserve">нительной инспекции и т.д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 ОМВД России  по Каневскому 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ециалист  общего отдела М.Ю.Самуй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</w:t>
              <w:softHyphen/>
              <w:t>тарь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Жили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Совета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МЕРОПРИЯТИЯ, НАПРАВЛЕННЫЕ НА СОВЕРШЕНСТВОВАНИЕ МЕЖВЕДОМСТВЕННОГО ВЗАИМОДЕЙСТВ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состояния правопорядка и общественной безопасно</w:t>
              <w:softHyphen/>
              <w:t>сти на территории Красногвардейского  сельского поселения Каневского района с выработкой практических рекомендаций по вопросам профилактики правона</w:t>
              <w:softHyphen/>
              <w:t>руше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 xml:space="preserve">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Доведение решений  межведомственной комиссии по профи</w:t>
              <w:softHyphen/>
              <w:t>лак</w:t>
              <w:softHyphen/>
              <w:t>тике правонарушений муниципального образования Каневской район до членов Совета профилактики Красногвардейского сельского поселения района, связанных с организацией и прове</w:t>
              <w:softHyphen/>
              <w:t>дением профи</w:t>
              <w:softHyphen/>
              <w:t>лактической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Участие в рейдовых мероприятиях на территории Красногвардейского сельского по</w:t>
              <w:softHyphen/>
              <w:t>селения в целях изучения оперативной обстановки и выра</w:t>
              <w:softHyphen/>
              <w:t>ботки при</w:t>
              <w:softHyphen/>
              <w:t>оритетных направлений в организации  профилактиче</w:t>
              <w:softHyphen/>
              <w:t xml:space="preserve">ской работы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</w:t>
              <w:softHyphen/>
              <w:t>стию в охране правопорядка, профилактике правонарушений и преступле</w:t>
              <w:softHyphen/>
              <w:t>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ка материалов для СМИ  о деятельности Совета профилакти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кретарь 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массового распространения в поселении средств наглядной агитации профилактической направленности, инфор</w:t>
              <w:softHyphen/>
              <w:t>ма</w:t>
              <w:softHyphen/>
              <w:t>ции о мерах защиты граждан от преступных проявлений, спо</w:t>
              <w:softHyphen/>
              <w:t>собах передачи информации о правонарушен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отчетности о деятельности Совета профилактики  в муни</w:t>
              <w:softHyphen/>
              <w:t>ципальное образование Каневской рай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кретарь Совета профилак</w:t>
              <w:softHyphen/>
              <w:t xml:space="preserve">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портивных  мероприятий, направленных на организацию досуга детей и подростков, антинаркотическую и анти</w:t>
              <w:softHyphen/>
              <w:t>алкогольную профилактику и пропаганду здорового образа жизн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и проведение среди детей и молодежи меропри</w:t>
              <w:softHyphen/>
              <w:t>ятий, направленных на формирование позитивных навыков и привычек здорового образа жизни, воспитания у подрастающего поколения чувства патриотизма, умения строить с окружающим обществом от</w:t>
              <w:softHyphen/>
              <w:t>ношения, основывающиеся на взаимовыручке, уважении и т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, учреждения об</w:t>
              <w:softHyphen/>
              <w:t>разова</w:t>
              <w:softHyphen/>
              <w:t>ния, культуры и спор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рганизация и проведение мероприятий, направленных на сни</w:t>
              <w:softHyphen/>
              <w:t>жение уровня незаконной миграции на территории сельского посе</w:t>
              <w:softHyphen/>
              <w:t>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 профилак</w:t>
              <w:softHyphen/>
              <w:t>ти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</w:t>
              <w:softHyphen/>
              <w:t>ния, куль</w:t>
              <w:softHyphen/>
              <w:t xml:space="preserve">туры и спорта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 Совета  профилактики при администрации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расногвардейского сельского поселения Каневского района                                                                                                                В.Н.Жилина</w:t>
        <w:tab/>
        <w:t xml:space="preserve">                                    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29:00Z</dcterms:created>
  <dc:creator>Ефимов Юрий Олегович</dc:creator>
  <dc:description/>
  <cp:keywords/>
  <dc:language>en-US</dc:language>
  <cp:lastModifiedBy>User</cp:lastModifiedBy>
  <cp:lastPrinted>2016-02-13T11:10:00Z</cp:lastPrinted>
  <dcterms:modified xsi:type="dcterms:W3CDTF">2016-02-15T16:46:00Z</dcterms:modified>
  <cp:revision>4</cp:revision>
  <dc:subject/>
  <dc:title/>
</cp:coreProperties>
</file>