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поселения Каневск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Ю.В.Донец</w:t>
      </w:r>
    </w:p>
    <w:p>
      <w:pPr>
        <w:pStyle w:val="Normal"/>
        <w:ind w:left="5220" w:hanging="0"/>
        <w:rPr/>
      </w:pPr>
      <w:r>
        <w:rPr>
          <w:sz w:val="28"/>
          <w:szCs w:val="28"/>
          <w:u w:val="single"/>
        </w:rPr>
        <w:t>« 14 »  декабря   201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ЕТАЛЬ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должностных лиц, ответственных за взаимодействие с органами ТОС Красногвардейского сельского поселения  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520"/>
        <w:gridCol w:w="2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председателям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Жилина, заместитель главы, начальник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уководителей и актива ТОС с руководящей документацией (администрации Краснодарского края, администрации муниципального образования Каневской район, администрации Красногвардейского  сельского поселения в части касающей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Жилина, заместитель главы, начальник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проведении сессий Совета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Доне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уководителей ТОС к оказанию помощи в сборе налогов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Ищенко начальник отдела учета и отчет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- бухгалтер по доход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 и методической помощи органам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Жилина, заместитель главы, начальник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ри проведении совещ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расширенных планерных совещаний при главе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-Ю.В.Дон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Жил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с участием органов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участию в различных акциях, проводимых на территории поселения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Жилина, заместитель главы, начальник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участию в районных, зональных и краевых мероприятиях, обучающих семин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Доне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- В.Н.Жилин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работе по реализации закона КК № 1539-КЗ, антинаркотической деятельности, выявления точек продажи алкогольной продукции домашней вырабо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ррористической деятельности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Ю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Жилина, заместитель главы, начальник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Привлечение  органов ТОС в организации и  проведении    Всероссийской антинаркотической  акции «Сообщи, где торгуют смертью» на территории  </w:t>
            </w:r>
            <w:r>
              <w:rPr>
                <w:sz w:val="28"/>
                <w:szCs w:val="28"/>
              </w:rPr>
              <w:t xml:space="preserve"> Красногвардейского  сельского поселения Канев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- Ю.В.Дон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Жилина, заместитель главы, начальник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проведения  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влечение  органов ТОС в организации и  проведении    </w:t>
            </w:r>
            <w:r>
              <w:rPr>
                <w:color w:val="000000"/>
                <w:sz w:val="28"/>
                <w:szCs w:val="28"/>
                <w:lang w:eastAsia="ar-SA"/>
              </w:rPr>
              <w:t>мероприятий по выполнению распоряжения главы администрации Краснодарского края №  293-р от 13.04.2005 года «О принятии мер по уничтожению очагов дикорастущей конопли в Краснодарском кра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- Ю.В.Дон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 администарции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й -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материальное поощрение наиболее проявивших себя в работе органов Т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Донец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органов ТОС  в период подготовки и проведения выборов депутатов Государственной думы Федерального Собрания РФ и мероприятий, посвященных празднованию Дня станицы Каневской  и Канев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Жилина, заместитель главы, начальник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участию  в различных конкурсах, проводимых в сельском поселении, в муниципальном образовании Каневско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- Ю.В.Донец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Жилина, заместитель главы, начальник общего отд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онк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поселения                                             В.Н.Жилин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39:00Z</dcterms:created>
  <dc:creator>USER</dc:creator>
  <dc:description/>
  <cp:keywords/>
  <dc:language>en-US</dc:language>
  <cp:lastModifiedBy>User</cp:lastModifiedBy>
  <cp:lastPrinted>2014-01-14T15:34:00Z</cp:lastPrinted>
  <dcterms:modified xsi:type="dcterms:W3CDTF">2016-02-15T16:39:00Z</dcterms:modified>
  <cp:revision>2</cp:revision>
  <dc:subject/>
  <dc:title>УТВЕРЖДАЮ</dc:title>
</cp:coreProperties>
</file>