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08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9" t="-1260" r="-1599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ab/>
        <w:tab/>
        <w:t xml:space="preserve">    </w:t>
        <w:tab/>
        <w:tab/>
        <w:t xml:space="preserve">                                                  </w:t>
        <w:tab/>
        <w:t xml:space="preserve">                   № 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zh-CN"/>
        </w:rPr>
        <w:t>О подготовке предложений о внесении изменений в Правила землепользования и застройки Красногвардейского сельского поселения Каневского района, применительно ко всей территории поселения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создания условий для устойчивого развития и планировки территории Красногвардей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0-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Красногвардейского сельского поселения Каневского района, решением Совета муниципального образования Каневской район от 30 сентября 2020 года № 21 «О передаче части полномочий муниципального образования Каневской район сельским поселениям Каневского района», решением Совета Красногвардейского сельского поселения Каневского района от 17 декабря 2020 года № 63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на основании заключения прокуратуры Каневского района № 22-03-2021/1425 от 08.02.2021 года по представленному проекту решения Совета Красногвардейского сельского поселения Каневского района «О внесении изменений в решение Совета Красногвардейского сельского поселения Каневского района от 14.08.2014 № 219 «Об утверждении Правил землепользования и застройки Красногвардейского сельского поселения Каневского района» и в целях приведения его в соответствии с действующим законодательством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иступить к подготовке предложений о внесении изменений в Правила землепользования и застройки Красногвардейского сельского поселения Каневского район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бщему отделу администрации Красногвардейского сельского поселения Каневского района (Дудка) обеспечить официальное обнародование данного постановления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3. Инженеру по землеустройству администрации Красногвардейского сельского поселения Каневского района (Хрипко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  <w:lang w:val="en-US" w:eastAsia="ar-SA"/>
          </w:rPr>
          <w:t>http://www.krasnogvardeets.ru/</w:t>
        </w:r>
      </w:hyperlink>
      <w:r>
        <w:rPr>
          <w:sz w:val="28"/>
          <w:szCs w:val="28"/>
          <w:lang w:eastAsia="ar-SA"/>
        </w:rPr>
        <w:t>) в разделе «Градостроительная деятельность» во вкладке «Правила землепользования и застройк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Настоящее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left="0" w:right="0" w:firstLine="8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1995-11-21T17:41:00Z</cp:lastPrinted>
  <dcterms:modified xsi:type="dcterms:W3CDTF">2021-02-26T13:46:52Z</dcterms:modified>
  <cp:revision>37</cp:revision>
  <dc:subject/>
  <dc:title> </dc:title>
</cp:coreProperties>
</file>