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исьму  администрации  Красногвардей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9.02.2015 № 124 / 02- 3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антинаркотических мероприятий, организованных в МБУК «Красногвардейская БС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6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843"/>
        <w:gridCol w:w="3402"/>
        <w:gridCol w:w="1417"/>
        <w:gridCol w:w="1701"/>
        <w:gridCol w:w="2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нтинаркотическ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редств технического обучения (презентация, видеоролик, интернет – ресу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ов (должность) участвующих в проведении меро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3-х субъектов: ОМВД, наркоконтроль, ЦРБ, КДН и ЗП и 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лица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- викторина,  посвященная к Международному  дню борьбы с наркоманией  и наркобизнесом «Пусть  всегда  будет  завт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№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итель наркоконтроля Багаев Серг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рач нарколог  МБУ «Каневская 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УП  ОМВД России по Каневскому 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К п.Красногварде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гвардеец ул.Красная, 3 «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сн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8256003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МБУК «Красногвардейская БС»</w:t>
        <w:tab/>
        <w:tab/>
        <w:t xml:space="preserve">                                                                   Т.М.Лесняк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54:00Z</dcterms:created>
  <dc:creator>MOBI</dc:creator>
  <dc:description/>
  <cp:keywords/>
  <dc:language>en-US</dc:language>
  <cp:lastModifiedBy>User</cp:lastModifiedBy>
  <cp:lastPrinted>2016-02-17T18:57:00Z</cp:lastPrinted>
  <dcterms:modified xsi:type="dcterms:W3CDTF">2016-02-17T15:57:00Z</dcterms:modified>
  <cp:revision>4</cp:revision>
  <dc:subject/>
  <dc:title/>
</cp:coreProperties>
</file>