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3"/>
        <w:jc w:val="center"/>
        <w:rPr/>
      </w:pPr>
      <w:r>
        <w:rPr>
          <w:sz w:val="28"/>
          <w:szCs w:val="28"/>
        </w:rPr>
        <w:t xml:space="preserve">_____________________                                                          </w:t>
        <w:tab/>
        <w:t>№ _________</w:t>
      </w:r>
    </w:p>
    <w:p>
      <w:pPr>
        <w:pStyle w:val="Style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ч. 3 ст. 6 Закон Краснодарского края от 23 апреля 2013 года № 2695-КЗ (ред. от 23.12.2019) «Об охране зеленых насаждений в Краснодарском крае», </w:t>
      </w:r>
      <w:r>
        <w:rPr>
          <w:rFonts w:cs="Times New Roman" w:ascii="Times New Roman" w:hAnsi="Times New Roman"/>
          <w:sz w:val="28"/>
          <w:szCs w:val="28"/>
          <w:lang w:val="zxx"/>
        </w:rPr>
        <w:t>Уставом К</w:t>
      </w:r>
      <w:r>
        <w:rPr>
          <w:rFonts w:cs="Times New Roman" w:ascii="Times New Roman" w:hAnsi="Times New Roman"/>
          <w:sz w:val="28"/>
          <w:szCs w:val="28"/>
        </w:rPr>
        <w:t>расногвардей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учитывая результаты публичных слушаний, Совет Красногвардейского сельского поселения Каневского района р е ш и 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2.5 «Учет зеленых насаждений», раздела 2 «Элементы благоустройства территории», исключить подпункты 2.5.5., 2.5.6. с последующим изменением нумерации под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.11 «Освещение территории Красногвардейского сельского поселения Каневского района», раздела 2 «Элементы благоустройства территории», исключить подпункты 2.11.3. с последующим изменением нумерации под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2 «Элементы благоустройства территории» дополнить пунктами 2.11.6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1.6. Собственники нежилых помещений, магазинов, иных сооружений коммерческого и производственного характера обязаны устанавливать буквенную (рекламную) конструкцию содержащую название объекта, светящуюся в темное время суток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2 «Элементы благоустройства территории» пункт 2.12.8. изложить в новой редакции: «Организации, имеющие и эксплуатирующие световые рекламы, вывески и подвески и дежурное освещение ежедневно включают их с наступлением темного времени суток и выключают не позднее наступления светового дня, обеспечивают своевременную замену перегоревших световых трубок, светодиодов и электроламп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5. В разделе 4 «Уборка территории» пункт 4.1. изложить в следующей редакции: «4.1. Физические и юридические лица, независимо от их организационно-правовых форм, проживающие и осуществляющие различную деятельность на территории Красногвардейского сельского поселения, обязаны следить за санитарным состоянием, осуществлять покос карантинной и сорной растительности на прилегающих к зданиям и домовладениям земельных участках до проезжей части, производить своевременную и качественную очистку и уборку (уборка мусора, обрезка кустарников, очистка септиков и т.д.) принадлежащих им на праве собственности или ином вещном праве земельных участках в соответствии с действующим законодательством, разделом 4 настоящих Правил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 «Уборка территории» исключить пункты 4.3., 4.4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В разделе 4 «Уборка территории» пункт 4.6. дополнить абзацем следующего содержания: «Запрещается складирование веток деревьев, листьев, сухой растительности на прилегающих территориях до проезжей час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.7. Раздела № 4 настоящих Правил дополнить абзацем следующего содержания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1.9.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8 «Проведение работ при строительстве, ремонте, реконструкции коммуникаций» исключить пункты 8.3., 8.6., 8.7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ab/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8 настоящих Правил благоустройства дополнить пунктом № 8.9.16. следующего содержания: «8.9.16. Запрещается на землях общего пользования сельского поселения без согласования с администрацией Красногвардейского сельского поселения Каневского района производить строительно-монтажные работы по размещению газопроводов высокого и низ ого давления, линейных объектов (линии электропередачи; линии связи (в том числе линейно-кабельные сооружения); трубопроводы; водопроводы; автомобильные дороги и другие подобные сооружения.)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1. Раздел 8 Правил благоустройства территории Красногвардейского сельского поселения Каневского района дополнить пунктом № 8.9.17 следующего содержания: «8.9.17. Запрещается на землях общего пользования сельского поселения без согласования с администрацией Красногвардейского сельского поселения Каневского района производить строительство бетонных площадок, стоянок, септиков, площадок из тротуарной плитки, производить укладку асфальта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Обеспечить официальное обнародование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Ю.В. Гринь</w:t>
      </w:r>
    </w:p>
    <w:sectPr>
      <w:type w:val="nextPage"/>
      <w:pgSz w:w="11906" w:h="16800"/>
      <w:pgMar w:left="1701" w:right="849" w:gutter="0" w:header="0" w:top="12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8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20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1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2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3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4">
    <w:name w:val="Опечатки"/>
    <w:qFormat/>
    <w:rPr>
      <w:color w:val="FF0000"/>
      <w:sz w:val="20"/>
      <w:szCs w:val="20"/>
      <w:lang w:val="ru-RU"/>
    </w:rPr>
  </w:style>
  <w:style w:type="character" w:styleId="Style25">
    <w:name w:val="Продолжение ссылки"/>
    <w:qFormat/>
    <w:rPr>
      <w:sz w:val="20"/>
      <w:szCs w:val="20"/>
      <w:lang w:val="ru-RU"/>
    </w:rPr>
  </w:style>
  <w:style w:type="character" w:styleId="Style26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7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8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9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30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1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3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6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ind w:left="0" w:right="0" w:hanging="0"/>
      <w:jc w:val="left"/>
    </w:pPr>
    <w:rPr/>
  </w:style>
  <w:style w:type="paragraph" w:styleId="Style48">
    <w:name w:val="Интерактивный заголовок"/>
    <w:basedOn w:val="Title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>
      <w:ind w:left="0" w:right="0" w:hanging="0"/>
    </w:pPr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  <w:jc w:val="left"/>
    </w:pPr>
    <w:rPr/>
  </w:style>
  <w:style w:type="paragraph" w:styleId="Style6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ind w:left="0" w:right="0" w:hanging="0"/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0:00Z</dcterms:created>
  <dc:creator>Àëåêñàíäð Çàâãîðîäíèé</dc:creator>
  <dc:description/>
  <dc:language>en-US</dc:language>
  <cp:lastModifiedBy>Администрация</cp:lastModifiedBy>
  <cp:lastPrinted>1995-11-21T17:41:00Z</cp:lastPrinted>
  <dcterms:modified xsi:type="dcterms:W3CDTF">2021-02-12T14:20:00Z</dcterms:modified>
  <cp:revision>2</cp:revision>
  <dc:subject/>
  <dc:title/>
</cp:coreProperties>
</file>