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Ю.В.Донец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декабря   2015 год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ведению собраний граждан администрации Красногвардей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ев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288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опроса,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ассмотрения вопр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хода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утвержденного графика (прилагаетс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а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дить до сведения администрации обращения жителей по обеспечению услугами транспортного, бытового обслуживания и другим  вопросам местного 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й ж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на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сти разъяснительную беседу по привлечению населения к участию в мероприятиях по сохранности жилищного фонда, санитарной очистке, благоустройству и озеленению придомовых территорий; по противопожарной безопас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ь агитационные беседы среди населения о вреде употребления наркотических средств и алкоголя, о вреде курения (особенно среди молодеж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ировать администрацию о фактах продажи на территории поселения спиртных напитков домашней выработк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водить до населения информацию о запрете сжигания бытовых отходов и мусора на территории посел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ение информации в администрацию о нарушителях общественного порядк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нимать участие  в разрешении семейных конфликтов, споров и жалоб граждан, выдаче общественных характеристик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нарушителей установленного режима прожи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ывать содействие по реализации закона Краснодарского края от 21.06.2008 года №1539-КЗ «О мерах по профилактике беспризорности и правонарушений, несовершеннолетних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ывать содействие по предотвращению террористических действ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ывать  содействие  по выявлению граждан, прибывших и проживающих на территории сельского поселения  без регистрации места  житель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а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енчуцкий А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 органов  ТО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по Каневскому  району (по сосгласованию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 культуры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на территории поселения с участием жителей мероприятий по санитарной очистке (проведение субботник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методической помощи руководителям ТОС по разъяснению среди социально незащищенных категорий жителей поселения по вопросам получения материальной помощи в органах социальной защи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с ветеранами ВОв и тружениками тыла по выявлению проблем и оказанию возможной помощ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руководителей ТОС в проведении сходов граждан   Красногвардейского сельского по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а В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як Т.М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 органов ТО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баба К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е Х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встреч населения с депутатами Совета Красногвардейского сельского поселения, с руководителями структурных подразделений посел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ини-сходов граждан по вопросам  обращений граждан в администрацию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а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лакова Н.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иенко И.М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 А.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уйленко Л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орова Л.Б.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уководителями ТОС администрации   жителей о проведении мероприятий по празднованию «Проводов зимы (масленица)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а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лакова Н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енко Г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як Т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 среди   жителей квартала по жилищно-коммунальным проблемам, по благоустройству территории поселения, детских дворовых площад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а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енчуцкий А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лаков С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и  проведение  субботников на придомовых территориях в целях подготовки празднования «1 Мая» и «Дня Победы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и привлечение жителей к проведению празднич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а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лакова Н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енко Г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як Т.М. , руководители  органов ТО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ведение информации населению о проведении культурно-массовых и оздоровительных мероприятий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руководителям ТОС методического сопровождения в организации летнего отдыха детей на дворовых детских площадк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ание содействия в организации летнего трудоустройства детей из малообеспеченных и неблагополучных сем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ь участие в информировании и привлечении жителей к  проведению мероприятий, посвященных «Дню защиты дете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жителей о необходимости уплаты  налогов: земельный налог и налог на имущество физ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а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лаков С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 А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влечением специалиста  социальной защиты населения и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 согласованию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лько Л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ание содействия в организации летнего трудоустройства детей из малообеспеченных и неблагополучных сем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ть участие в работе детских дворовых площадо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- Информирование населения о ежегодном проведении  уточнения записей похозяйственного учета и поголовья животных по состоянию на 01 июля;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а В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оциальной защиты населения и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уда А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 А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Г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ывать содействие в организации летнего трудоустройства детей из малообеспеченных и неблагополучных сем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ть участие в работе детских дворовых площад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общение в администрацию о фактах произрастания на территории поселения растений, содержащих наркотические веще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заимодействие администрации и руководителей ТОС в борьбе с сорной растительностью на территории посе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а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лаков С.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дк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енчуцкий А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ывать содействие в организации летнего трудоустройства детей из малообеспеченных и неблагополучных сем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ть участие в деятельности детских дворовых площад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ировать население об организации и подготовке к проведению мероприятий, посвященных дня станицы Каневской и праздника улицы в пос.Красногвардеец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на В.Н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лакова Н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як Т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енко Г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оциальной защиты населения и образования  ( по 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и проведение месячников по санитарной очистке территории посел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Информирование жителей об уплате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йдов о вакцинации животн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  подготовке и проведении выборов депутатов Государственной думы Федерального Собрания РФ и мероприятий, посвященных празднованию Дня станицы Каневской  и Канев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а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енчуцкий А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лько Л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уйленко М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и привлечение жителей к проведению мероприятий по подготовке и празднованию «Дня народного единств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жителей об уплате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месячников по санитарной очистке территори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дготовке  к отопительному сезону 2016-2017 го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учение листовок в каждый дом о мерах пожар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на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лакова Н.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як Т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культуры  и образования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енчуцкий А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уйленко М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лько Л.Н.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нформирование жителей о проведении мероприятий по подготовке и празднованию «Международного Дня матери».     - Информирование жителей об уплате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ирование населения о потребности в твердом топли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на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лакова Н.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енко Г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як Т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и привлечение жителей к проведению мероприятий по подготовке и празднованию Новогодних и рождественских празд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а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лакова Н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енко Г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лаков С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России по Каневскому  району (по согласованию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, начальник обще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Красногвардейского сель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</w:t>
        <w:tab/>
        <w:tab/>
        <w:tab/>
        <w:tab/>
        <w:tab/>
        <w:tab/>
        <w:tab/>
        <w:tab/>
        <w:tab/>
        <w:tab/>
        <w:tab/>
        <w:tab/>
        <w:t xml:space="preserve">     В.Н.Жилина                                  </w:t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35:00Z</dcterms:created>
  <dc:creator> </dc:creator>
  <dc:description/>
  <cp:keywords/>
  <dc:language>en-US</dc:language>
  <cp:lastModifiedBy>User</cp:lastModifiedBy>
  <cp:lastPrinted>2015-03-03T16:11:00Z</cp:lastPrinted>
  <dcterms:modified xsi:type="dcterms:W3CDTF">2016-02-15T16:35:00Z</dcterms:modified>
  <cp:revision>2</cp:revision>
  <dc:subject/>
  <dc:title>Место штампа</dc:title>
</cp:coreProperties>
</file>