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145" r="-1453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 xml:space="preserve">                                                  </w:t>
        <w:tab/>
        <w:t xml:space="preserve">                      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 подготовке предложений о внесении изменений в Правила землепользования и застройки Красногвардейского сельского поселения Каневского района, применительно ко всей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В целях создания условий для устойчивого развития и планировки территории Красногвардей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0-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Красногвардейского сельского поселения Каневского района, решением Совета муниципального образования Каневской район от 30 сентября 2020 года № 21 «О передаче части полномочий муниципального образования Каневской район сельским поселениям Каневского района», решением Совета Красногвардейского сельского поселения Каневского района от 17 декабря 2020 года № 63 «О принятии части полномочий муниципального образования Каневской район по решению вопросов местного значения в области архитектуры и градостроительства», на основании заключения прокуратуры Каневского района № 22-03-2021/1425 от 08.02.2021 года по представленному проекту решения Совета Красногвардейского сельского поселения Каневского района «О внесении изменений в решение Совета Красногвардейского сельского поселения Каневского района от 14.08.2014 № 219 «Об утверждении Правил землепользования и застройки Красногвардейского сельского поселения Каневского района» и в целях приведения его в соответствии с действующим законодательством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иступить к подготовке предложений о внесении изменений в Правила землепользования и застройки Красногвардейского сельского поселения Каневского район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бщему отделу администрации Красногвардейского сельского поселения Каневского района (Дудка) обеспечить официальное обнародование данного постановления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3. Инженеру по землеустройству администрации Красногвардейского сельского поселения Каневского района (Хрипко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rasnogvardeets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val="ru-RU" w:eastAsia="ar-SA"/>
          </w:rPr>
          <w:t>/</w:t>
        </w:r>
      </w:hyperlink>
      <w:r>
        <w:rPr>
          <w:sz w:val="28"/>
          <w:szCs w:val="28"/>
          <w:lang w:eastAsia="ar-SA"/>
        </w:rPr>
        <w:t>) в разделе «Градостроительная деятельность» во вкладке «Правила землепользования и застройки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Настоящее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  Ю. В. Гринь</w:t>
      </w: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3:00Z</dcterms:created>
  <dc:creator>-=WolF=-</dc:creator>
  <dc:description/>
  <dc:language>en-US</dc:language>
  <cp:lastModifiedBy>Администрация</cp:lastModifiedBy>
  <cp:lastPrinted>1995-11-21T17:41:00Z</cp:lastPrinted>
  <dcterms:modified xsi:type="dcterms:W3CDTF">2021-02-26T13:53:00Z</dcterms:modified>
  <cp:revision>2</cp:revision>
  <dc:subject/>
  <dc:title/>
</cp:coreProperties>
</file>