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6   № 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освященных празднованию 71-годовщины  Победы </w:t>
      </w:r>
    </w:p>
    <w:p>
      <w:pPr>
        <w:pStyle w:val="Normal"/>
        <w:jc w:val="center"/>
        <w:rPr/>
      </w:pPr>
      <w:r>
        <w:rPr>
          <w:sz w:val="28"/>
          <w:szCs w:val="28"/>
        </w:rPr>
        <w:t>в 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4"/>
        <w:gridCol w:w="1683"/>
        <w:gridCol w:w="2261"/>
        <w:gridCol w:w="285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 провел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орное подразделение, ответственное за проведение  меропри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м, Ветераны» -  адресная  помощь ветер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гвардеец,</w:t>
            </w:r>
          </w:p>
          <w:p>
            <w:pPr>
              <w:pStyle w:val="Normal"/>
              <w:jc w:val="center"/>
              <w:rPr/>
            </w:pPr>
            <w:r>
              <w:rPr/>
              <w:t>ст.Александров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библиотек, молодежи, спорта, администрации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 акция «Согреем сердца  ветеран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культуры 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молодеж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читателей  «Помним! Чтим! Гордимс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гвардеец,</w:t>
            </w:r>
          </w:p>
          <w:p>
            <w:pPr>
              <w:pStyle w:val="Normal"/>
              <w:jc w:val="center"/>
              <w:rPr/>
            </w:pPr>
            <w:r>
              <w:rPr/>
              <w:t>ст.Александров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 система  Красногвардей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«Победа ДЕДА - МОЯ  ПОБ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культуры 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библиотек, молодежи, спорта, администрации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-«Георгиевская Лен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09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культуры, образования, спорта,  библиотек, молодежи, администрация 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арция Красногвардей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ическая акция»- Открытка ветер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 09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молодежи, учреждения  культуры,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арция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спортивных  соревнований «Великой  Победе посвящается …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 09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образования, культуры, молодеж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ар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гвардей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и обзор книг «Они сражались  за Родину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16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образовани, библиотечной  ситемы 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22,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6,МБУК «Красногвардейская 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етераны Отечественной  войны глазами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-03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мятника погибшим  воинам-земля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та Памяти </w:t>
            </w:r>
          </w:p>
          <w:p>
            <w:pPr>
              <w:pStyle w:val="Normal"/>
              <w:jc w:val="center"/>
              <w:rPr/>
            </w:pPr>
            <w:r>
              <w:rPr/>
              <w:t>«Родину,  заслонив собою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тематические уроки  мужества «Герои Отече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-08.05.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Плакатная   летопись  Великой Отечественной войн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СДКп.Красногвардеец»</w:t>
            </w:r>
          </w:p>
          <w:p>
            <w:pPr>
              <w:pStyle w:val="Normal"/>
              <w:jc w:val="center"/>
              <w:rPr/>
            </w:pPr>
            <w:r>
              <w:rPr/>
              <w:t>МБУК «СК ст.Александровско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«ого-нек»  для  ветеранов Великой Отечест-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СДКп.Красногвардее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школьников с труженниками  тыла  «Живым бой-цам почет и слава, а павшим - Слава вечна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СДК п.Красногвардее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атриотическая  акция - поздрав-ление «Победа деда - моя Победа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СДКп.Красногвардее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СКст.Александровско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театрализованный митинг,  посвящен-ный празднованию 71-Й годовщине  Победы «Будем помнить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мятников погибшим  воинам-земляка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арция Красногварде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, учреждения  культуры, образования, спорта, молодежи, библиотече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« Сияй в веках Великая Победа!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мятников погибшим  воинам-земляка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 культуры, образования, спорта, молодежи, библиотеченой систе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</w:t>
        <w:tab/>
        <w:tab/>
        <w:tab/>
        <w:t xml:space="preserve">                Ю.В.Дон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3:00Z</dcterms:created>
  <dc:creator>Jurist</dc:creator>
  <dc:description/>
  <cp:keywords/>
  <dc:language>en-US</dc:language>
  <cp:lastModifiedBy>User</cp:lastModifiedBy>
  <cp:lastPrinted>2015-04-16T13:03:00Z</cp:lastPrinted>
  <dcterms:modified xsi:type="dcterms:W3CDTF">2016-05-04T07:03:00Z</dcterms:modified>
  <cp:revision>2</cp:revision>
  <dc:subject/>
  <dc:title>ПРОЕКТ</dc:title>
</cp:coreProperties>
</file>