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281" w:firstLine="9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088" r="-1235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                 </w:t>
        <w:tab/>
        <w:t xml:space="preserve">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 проведении Всекубанского и районного месячника и субботников п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лагоустройству и наведению санитарного порядка на территор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исполнения постановления администрации муниципального образования Каневской район от 17 марта 2021 года № 375 «О проведении Всекубанского и районного месячника  и субботников по благоустройству и наведению санитарного порядка на территории Каневского района», а также для обеспечения должного санитарного порядка, выполнения неотложных работ по благоустройству территорий населенных пунктов Красногвардейского сельского поселения и создания благополучной санитарно-эпидемиологической обстановки в сельском поселении в весенне-летний период, п о с т а н о в л я ю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 Образовать комиссию для организации и проведения Всекубанского и районного месячника и субботников на территории Красногвардейского сельского поселения Каневского района и утвердить ее состав согласно приложению к настоящему постановлению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Комиссии сельского поселения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) организовать проведение на территории Красногвардейского сельского поселения Каневского района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секубанского субботника 24 апреля 2021 года;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йонного месячника по благоустройству и наведению санитарного порядка на территории Красногвардейского сельского поселения с 23 марта по 23 апреля 2021 года;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районных субботников 2 и 16 апреля 2020 год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 обеспечить проведение организационно-разъяснительной работы с подведомственными учреждениями и населением о необходимости выполнения работ по благоустройству и санитарной очистке придомовых, внутриквартальных территорий, улиц, площадей, парков и других зеленых зон, спортивных сооружений, и иных территорий, закрепленных за соответствующими учреждениями согласно приложению к настоящему постановлению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>3) еженедельно (по пятницам) осуществлять сбор информации с нарастающим итогом о ходе проведения Всекубанского и районного месячника, 24 апреля - о ходе проведения Всекубанского субботника, 2  и 16 апреля - о ходе проведения районных субботников для обобщения и доклада главе муниципального образования Каневской район по форме, утвержденной приказом министерства топливно-энергетического комплекса и жилищно-коммунального хозяйства Краснодарского края от 25 февраля 2020 года № 89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Общему отделу администрации Красногвардейского сельского поселения (Дудка) обеспечить обнародование настоящего постановления в местах с массовым пребыванием населения в специально установленных для обнародования местах, обеспечивая беспрепятственный доступ к тексту правового акта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  <w:lang w:eastAsia="ar-SA"/>
        </w:rPr>
        <w:tab/>
        <w:t xml:space="preserve">4. </w:t>
      </w:r>
      <w:bookmarkStart w:id="0" w:name="sub_1051"/>
      <w:r>
        <w:rPr>
          <w:sz w:val="28"/>
          <w:szCs w:val="28"/>
        </w:rPr>
        <w:t>Контроль за выполнением настоящего постановления оставляю за собой.</w:t>
      </w:r>
      <w:bookmarkEnd w:id="0"/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/>
          <w:sz w:val="28"/>
          <w:szCs w:val="28"/>
        </w:rPr>
        <w:tab/>
        <w:t>5</w:t>
      </w:r>
      <w:r>
        <w:rPr>
          <w:sz w:val="28"/>
          <w:szCs w:val="28"/>
        </w:rPr>
        <w:t>. Постановление вступает в силу со дня его подписания.</w:t>
      </w:r>
      <w:bookmarkStart w:id="1" w:name="sub_10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о проведении Всекубанского и районного месячника и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ов по благоустройству и наведению санитарного порядка на 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расногвардейского сельского поселения Каневского района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ь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гвардейского сельского поселения Каневск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ц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Юрьевн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, начальник общего отдела администрации Красногвардейского сельског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аневск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землеустройству администрации Красногвардей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кий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СОШ № 22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ООШ № 16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в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вартального комитета № 8 ТОС ст. Александровско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ванович</w:t>
            </w:r>
          </w:p>
        </w:tc>
        <w:tc>
          <w:tcPr>
            <w:tcW w:w="6458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депутат по Красногвардейскому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мандатному избирательного округа № 1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3930" w:leader="none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начальник</w:t>
      </w:r>
    </w:p>
    <w:p>
      <w:pPr>
        <w:pStyle w:val="Normal"/>
        <w:tabs>
          <w:tab w:val="clear" w:pos="708"/>
          <w:tab w:val="left" w:pos="3930" w:leader="none"/>
          <w:tab w:val="left" w:pos="7065" w:leader="none"/>
        </w:tabs>
        <w:jc w:val="both"/>
        <w:rPr/>
      </w:pPr>
      <w:r>
        <w:rPr>
          <w:sz w:val="28"/>
          <w:szCs w:val="28"/>
        </w:rPr>
        <w:t>общего отдела администрации Красногвардейского</w:t>
      </w:r>
    </w:p>
    <w:p>
      <w:pPr>
        <w:pStyle w:val="Normal"/>
        <w:tabs>
          <w:tab w:val="clear" w:pos="708"/>
          <w:tab w:val="left" w:pos="3930" w:leader="none"/>
          <w:tab w:val="left" w:pos="7065" w:leader="none"/>
        </w:tabs>
        <w:rPr/>
      </w:pP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 Каневского района                                             А.Ю. Донец</w:t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20" w:top="8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3:00Z</dcterms:created>
  <dc:creator>-=WolF=-</dc:creator>
  <dc:description/>
  <cp:keywords/>
  <dc:language>en-US</dc:language>
  <cp:lastModifiedBy>Администрация</cp:lastModifiedBy>
  <cp:lastPrinted>2021-04-05T09:09:00Z</cp:lastPrinted>
  <dcterms:modified xsi:type="dcterms:W3CDTF">2021-04-05T06:10:00Z</dcterms:modified>
  <cp:revision>5</cp:revision>
  <dc:subject/>
  <dc:title> </dc:title>
</cp:coreProperties>
</file>