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447675" cy="5429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И </w:t>
      </w:r>
      <w:r>
        <w:rPr>
          <w:b/>
          <w:bCs/>
          <w:caps/>
          <w:sz w:val="28"/>
        </w:rPr>
        <w:t xml:space="preserve">красногвардейскоГО </w:t>
      </w:r>
      <w:r>
        <w:rPr>
          <w:b/>
          <w:bCs/>
          <w:sz w:val="28"/>
        </w:rPr>
        <w:t xml:space="preserve">СЕЛЬСКОГО ПОСЕЛЕНИЯ КАНЕВСКОГО РАЙОНА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2.04.2016                            </w:t>
        <w:tab/>
        <w:tab/>
        <w:t xml:space="preserve">                 № 62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Красногвардее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одготовке и проведении на территории Красногвардейского сельского поселения Канвеского района торжественного митинга, посвящ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у Весны и Тру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Законом Краснодарского края от 14 декабря 2006 года № 1145 -КЗ «Об установлении праздничных дней и памятных дат  в Краснодарском  крае» и  в  целях  продолжения традиции празднования  Первомая п о с т а н о в л я ю: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Провести 1 мая  2016 года в населенных пунктах Красногвардейского сельского поселения  торжественные митинги, посвященные Празднику Весны и Труда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в 10 часов на площади Сельского Дома Культуры поселка Красногвардеец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  в 11 часов на площади Сельского клуба станицы Александровско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Для  подготовки и проведения  праздничных мероприятий создать организационный комитет  и утвердить  его состав  (прилагается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Организационному комитету разработать и осуществить подготовку и проведение 1 мая 2016 года торжественных мероприятий, посвященных Празднику Весны и Труд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 муниципальных  бюджетных учреждений культуры Красногвардейского сельского поселения  (Маклакова, Онищенко, Лесняк) разработать  культурную программу проведения Праздника Весны и Труда, уделив  особое внимание организации  праздничных концертов, выступлениям  коллективов художественной  самодеятельности на открытых площадк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Предложить руководителям предприятий и организаций всех форм собственности,  учреждениям образования и здравоохранения принять участие в проведении торжественного митинга, посвященного  празднования Первом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едложить   Отделу МВД России по Каневскому району  в период проведения  праздничных мероприятий обеспечить общественный порядок и безопасность  дорожного движения  в местах проведения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Организацию вопросов, связанных с решением основных мероприятий, проводимых  1 Мая, возложить на Жилину Веру Николаевну - заместителя главы, начальника общего отдела администрации Красногвардей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Общему  отделу  администрации Красногвардейского сельского поселения (Жилина)  разместить  настоящее постановление на официальном сайте Красногвардейского сельского поселения Каневского района в информационно-телекоммуникационной  сети  «Интернет»  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snognardeet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и обнародовать  в местах с массовым пребыванием  населения, на информационных стендах    муниципальных бюджетных учреждений  культуры и администрации Красногвардейского сельского поселения Канев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Постановление 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гвардей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Каневского района</w:t>
        <w:tab/>
        <w:tab/>
        <w:tab/>
        <w:tab/>
        <w:t xml:space="preserve">                      Ю.В.Донец</w:t>
        <w:tab/>
        <w:tab/>
        <w:tab/>
        <w:t xml:space="preserve">                      </w:t>
        <w:tab/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гвардей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2.04.2016 № 6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 по подготовке и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ржественного митинга, посвященного Празднику Весны и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на</w:t>
        <w:tab/>
        <w:tab/>
        <w:tab/>
        <w:tab/>
        <w:tab/>
        <w:tab/>
        <w:t xml:space="preserve">- заместитель главы, начальни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а Николаевна                                            общего отдел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Красногвардей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поселения, председатель  </w:t>
        <w:tab/>
        <w:tab/>
        <w:tab/>
        <w:tab/>
        <w:tab/>
        <w:tab/>
        <w:tab/>
        <w:tab/>
        <w:tab/>
        <w:t xml:space="preserve">  организационного коми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ова</w:t>
        <w:tab/>
        <w:tab/>
        <w:tab/>
        <w:tab/>
        <w:tab/>
        <w:tab/>
        <w:t>- инспектор ВУС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ена Владимировна                                     Красногвардейского сельского </w:t>
        <w:tab/>
        <w:tab/>
        <w:tab/>
        <w:tab/>
        <w:tab/>
        <w:tab/>
        <w:tab/>
        <w:tab/>
        <w:t xml:space="preserve">   поселения, заместитель  </w:t>
        <w:tab/>
        <w:tab/>
        <w:tab/>
        <w:tab/>
        <w:tab/>
        <w:tab/>
        <w:tab/>
        <w:tab/>
        <w:tab/>
        <w:t xml:space="preserve">   председателя организационного </w:t>
        <w:tab/>
        <w:tab/>
        <w:tab/>
        <w:tab/>
        <w:tab/>
        <w:tab/>
        <w:tab/>
        <w:tab/>
        <w:t xml:space="preserve">   комитет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организацион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клакова </w:t>
        <w:tab/>
        <w:tab/>
        <w:tab/>
        <w:tab/>
        <w:tab/>
        <w:tab/>
        <w:t xml:space="preserve"> - директор МБУК «СД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алия Леонидовна                                      п. Красногвардеец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ищенко </w:t>
        <w:tab/>
        <w:tab/>
        <w:tab/>
        <w:tab/>
        <w:tab/>
        <w:tab/>
        <w:t xml:space="preserve"> - директор МБУК «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ина Аркадьевна                                         ст. Александровско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няк</w:t>
        <w:tab/>
        <w:tab/>
        <w:tab/>
        <w:tab/>
        <w:tab/>
        <w:t xml:space="preserve">           - директор МБУК«Красногварде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ьяна Михайловна                                      ская  БС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енко</w:t>
        <w:tab/>
        <w:tab/>
        <w:tab/>
        <w:tab/>
        <w:tab/>
        <w:tab/>
        <w:t>-  директор МБОУ СОШ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наида Владимировна</w:t>
        <w:tab/>
        <w:tab/>
        <w:tab/>
        <w:tab/>
        <w:t xml:space="preserve">   ( 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щенко</w:t>
        <w:tab/>
        <w:tab/>
        <w:tab/>
        <w:tab/>
        <w:tab/>
        <w:tab/>
        <w:t>- заведующая  МБДОУ «Детский  сад Ирина Викторовна                                         № 17»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 главы, 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гвардей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аневского района</w:t>
        <w:tab/>
        <w:tab/>
        <w:tab/>
        <w:tab/>
        <w:tab/>
        <w:t xml:space="preserve">            В.Н.Жилина</w:t>
        <w:tab/>
        <w:tab/>
        <w:t xml:space="preserve">                                       </w:t>
        <w:tab/>
        <w:tab/>
        <w:tab/>
        <w:tab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0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snognardeets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54:00Z</dcterms:created>
  <dc:creator>Jurist</dc:creator>
  <dc:description/>
  <cp:keywords/>
  <dc:language>en-US</dc:language>
  <cp:lastModifiedBy>User</cp:lastModifiedBy>
  <cp:lastPrinted>2002-08-09T20:20:00Z</cp:lastPrinted>
  <dcterms:modified xsi:type="dcterms:W3CDTF">2016-04-18T05:54:00Z</dcterms:modified>
  <cp:revision>2</cp:revision>
  <dc:subject/>
  <dc:title>ПРОЕКТ</dc:title>
</cp:coreProperties>
</file>