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437515" cy="523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9" r="-9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b/>
          <w:bCs/>
          <w:color w:val="000000"/>
          <w:spacing w:val="11"/>
          <w:sz w:val="29"/>
          <w:szCs w:val="29"/>
        </w:rPr>
        <w:t>РАСПОРЯЖЕНИЕ</w:t>
      </w:r>
    </w:p>
    <w:p>
      <w:pPr>
        <w:pStyle w:val="Normal"/>
        <w:shd w:fill="FFFFFF" w:val="clear"/>
        <w:spacing w:lineRule="exact" w:line="312" w:before="326" w:after="0"/>
        <w:ind w:left="14" w:hanging="0"/>
        <w:jc w:val="center"/>
        <w:rPr/>
      </w:pPr>
      <w:r>
        <w:rPr>
          <w:b/>
          <w:bCs/>
          <w:color w:val="000000"/>
          <w:spacing w:val="-8"/>
          <w:sz w:val="29"/>
          <w:szCs w:val="29"/>
        </w:rPr>
        <w:t>АДМИНИСТРАЦИИ КРАСНОГВАРДЕЙ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</w:t>
      </w:r>
      <w:r>
        <w:rPr/>
        <w:t xml:space="preserve"> </w:t>
      </w: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spacing w:lineRule="exact" w:line="312" w:before="326" w:after="0"/>
        <w:ind w:left="14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т 01.03.2016                                                                                                      № 10-р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елка Красногвардеец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дения проверок юридическ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72 Земельного кодекса Российской Федерации, Кодексом Российской Федерации об административных правонарушениях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23 июля 2003 года № 608-КЗ «Об административных правонарушениях», Законом Краснодарского края от 05 ноября 2002 года № 532-КЗ «Об основах регулирования земельных отношений в Краснодарском крае», Уставом Красногвардейского сельского поселения Каневского района, постановлением администрации от 01 декабря 2011 года № 73 «Об утверждении Положения о муниципальном земельном контроле на территории Красногвардейского сельского поселения Каневского района» и в целях обеспечения эффективного использования земель на территории поселения и принятия мер по предупреждению нарушений земельного законода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проведения проверок юридических лиц на 2016 год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здать и утвердить состав комиссии по проведению плановых проверок юридических лиц на 2016 год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</w:t>
        <w:tab/>
        <w:t xml:space="preserve">                                                  </w:t>
        <w:tab/>
        <w:t>Ю.В.Донец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распоряжением администрации Красногвардейского сельского поселения Каневского района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3.2016 № 1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плановых проверок юридических лиц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0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иктор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асногвардейского сельского поселения Каневского район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 по землеустройству администрации Красногвардейского сельского поселения Каневского района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на                                    - заместитель главы, начальник общего отде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ра Николаевна                    администрации Красногвардейского сельск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посе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специалист общего отдела администрации Красногвардейского сельского поселения Каневского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чета и отчетности администрации Красногвардейского сельского поселения Каневского района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гвардей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</w:t>
        <w:tab/>
        <w:t xml:space="preserve">       Т.В.Дудка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58:00Z</dcterms:created>
  <dc:creator>USER</dc:creator>
  <dc:description/>
  <cp:keywords/>
  <dc:language>en-US</dc:language>
  <cp:lastModifiedBy>Наталья</cp:lastModifiedBy>
  <cp:lastPrinted>2012-06-28T10:02:00Z</cp:lastPrinted>
  <dcterms:modified xsi:type="dcterms:W3CDTF">2016-05-13T07:58:00Z</dcterms:modified>
  <cp:revision>2</cp:revision>
  <dc:subject/>
  <dc:title/>
</cp:coreProperties>
</file>