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  РУКОВОДИТЕЛЕЙ  УЧРЕЖДЕНИЙ  КУЛЬТУР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РАСНОГВАРДЕЙСКОМ СЕЛЬСКОМ ПОСЕЛЕНИИ КАНЕВСКОГО РАЙОНА, ПРЕДСТАВИВШИХ СВЕДЕНИЯ О ДОХОДАХ, РАСХОДАХ, ОБ ИМУЩЕСТВ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СТВАХ ИМУЩЕСТВЕННОГО ХАРАКТЕРА ЗА 2020 </w:t>
      </w:r>
      <w:r>
        <w:rPr/>
        <w:t>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270"/>
        <w:gridCol w:w="1698"/>
        <w:gridCol w:w="2974"/>
        <w:gridCol w:w="990"/>
        <w:gridCol w:w="1557"/>
        <w:gridCol w:w="2265"/>
        <w:gridCol w:w="142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0 г. (руб.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як Екатерина 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УК «СК ст. Александровской» Красногвард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086,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ЕНДЭ Х-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КРД Кремень +050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я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Михайл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расногвардейская БС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 223,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Леонид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СДК п. Красногвардеец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497,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360,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2:00Z</dcterms:created>
  <dc:creator>c64-1</dc:creator>
  <dc:description/>
  <cp:keywords/>
  <dc:language>en-US</dc:language>
  <cp:lastModifiedBy>Пользователь Windows</cp:lastModifiedBy>
  <cp:lastPrinted>2018-03-11T19:35:00Z</cp:lastPrinted>
  <dcterms:modified xsi:type="dcterms:W3CDTF">2021-07-03T14:43:00Z</dcterms:modified>
  <cp:revision>46</cp:revision>
  <dc:subject/>
  <dc:title/>
</cp:coreProperties>
</file>