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3. 2016 № 10-р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и проверок юридических лиц на 2016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559"/>
        <w:gridCol w:w="1559"/>
        <w:gridCol w:w="1276"/>
        <w:gridCol w:w="1134"/>
        <w:gridCol w:w="1276"/>
        <w:gridCol w:w="1232"/>
        <w:gridCol w:w="1478"/>
        <w:gridCol w:w="19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бственника, землепользователя, землевладельца, арендатора земельного участка, осуществляющего свою деятельность или наиме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ние (адрес) земельного участка, деятельность котор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одлежит плановым провер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е прове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е прове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ровер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контроля (надзора), органа муниципального контроля осуществляющего проверку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контроля (надзора), органа муниципального контроля с которым проверка проводится совместн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часов (для МСП и МКП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 Красногвардеец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Школьный, д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-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льняй земель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ый контро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, Земельтный кодекс Российской Федерации  от 25.10.2001 № 136-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ого участка без оформленных в установл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 порядке документов, удостоверяющих право на зем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зорной деятельности Каневского района УНД и ПР ГУ МЧС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бщего отдела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расногвардейского сельского поселения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Администрация</dc:creator>
  <dc:description/>
  <cp:keywords/>
  <dc:language>en-US</dc:language>
  <cp:lastModifiedBy>Наталья</cp:lastModifiedBy>
  <dcterms:modified xsi:type="dcterms:W3CDTF">2016-05-13T08:06:00Z</dcterms:modified>
  <cp:revision>2</cp:revision>
  <dc:subject/>
  <dc:title/>
</cp:coreProperties>
</file>