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2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</w:t>
      </w:r>
    </w:p>
    <w:p>
      <w:pPr>
        <w:pStyle w:val="Style82"/>
        <w:jc w:val="center"/>
        <w:rPr/>
      </w:pPr>
      <w:r>
        <w:rPr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82"/>
        <w:jc w:val="center"/>
        <w:rPr/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82"/>
        <w:jc w:val="center"/>
        <w:rPr/>
      </w:pPr>
      <w:r>
        <w:rPr>
          <w:sz w:val="28"/>
          <w:szCs w:val="28"/>
        </w:rPr>
        <w:t>___________________                                                                         № ______</w:t>
      </w:r>
    </w:p>
    <w:p>
      <w:pPr>
        <w:pStyle w:val="Style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Красногвардеец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расногвардейского сельского поселения Каневского района от 22 августа 2019 года № 207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б утверждении Правил благоустройства территории Красногвардейского сельского поселения Каневского район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в ред. от 11.02.2021 года № 84, от 15.04.2021 года № 9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теста Азово-Черноморской межрайонной природоохранной прокуратуры Краснодарского края № 7-2/54-2021 от 31.03.2021 года на решение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, в соответствии с Приказом Министерства сельского хозяйства Российской Федерации от 26 октября 2020 года № 626 «Об утверждении Ветеринарных правил перемещения, хранения, переработки и утилизации биологических отходов», руководствуясь Законом Краснодарского края от 23 апреля 2013 года № 2695-КЗ «Об охране зеленых насаждений в Краснодарском крае», Федеральным законом </w:t>
      </w:r>
      <w:r>
        <w:rPr>
          <w:rFonts w:cs="Times New Roman" w:ascii="Times New Roman" w:hAnsi="Times New Roman"/>
          <w:sz w:val="28"/>
          <w:szCs w:val="28"/>
          <w:lang w:val="zxx"/>
        </w:rPr>
        <w:t>от 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/>
        </w:rPr>
        <w:t>Уставом К</w:t>
      </w:r>
      <w:r>
        <w:rPr>
          <w:rFonts w:cs="Times New Roman" w:ascii="Times New Roman" w:hAnsi="Times New Roman"/>
          <w:sz w:val="28"/>
          <w:szCs w:val="28"/>
        </w:rPr>
        <w:t>расногвардейского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жизнедеятельности на территории Красногвардей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равила благоустройства территории Красногвардейского сельского поселения Каневского района, утвержденные решением Совета Красногвардейского сельского поселения Каневского района от 22 августа 2019 года № 207 «Об утверждении Правил благоустройства территории Красногвардейского сельского поселения Каневского района» (в ред. от </w:t>
      </w:r>
      <w:r>
        <w:rPr>
          <w:rFonts w:eastAsia="Times New Roman" w:cs="Times New Roman" w:ascii="Times New Roman" w:hAnsi="Times New Roman"/>
          <w:sz w:val="28"/>
          <w:szCs w:val="28"/>
        </w:rPr>
        <w:t>11.02.2021 года № 84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15.04.2021 года № 90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1. Общие положения Правил пункт 1.4. дополнить термином следующего содержа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иологические отходы</w:t>
      </w:r>
      <w:r>
        <w:rPr>
          <w:rFonts w:cs="Times New Roman" w:ascii="Times New Roman" w:hAnsi="Times New Roman"/>
          <w:sz w:val="28"/>
          <w:szCs w:val="28"/>
        </w:rPr>
        <w:t xml:space="preserve"> - трупы животных и птиц, абортированные и мертворожденные плоды, ветеринарные конфискаты, другие отходы, непригодные в пищу людям и на корм животны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В раздел 2 Элементы благоустройства территории Правил внести следующие изменения и допол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Из подпункта 2.4.1 исключить строку «1) градостроительный план земельного участк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 Подпункт 2.4.4. 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адка и снос деревьев и кустарников производится только в соответствии с нормами проектирования с учетом следующих минимальных расстояний от зданий, сооружений (СНиП 2.07.01-89), указанных в </w:t>
      </w:r>
      <w:r>
        <w:rPr>
          <w:rFonts w:cs="Times New Roman" w:ascii="Times New Roman" w:hAnsi="Times New Roman"/>
          <w:sz w:val="28"/>
          <w:szCs w:val="28"/>
          <w:lang w:val="zxx"/>
        </w:rPr>
        <w:t>таблице:</w:t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25"/>
        <w:gridCol w:w="2103"/>
      </w:tblGrid>
      <w:tr>
        <w:trPr>
          <w:trHeight w:val="889" w:hRule="atLeast"/>
        </w:trPr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ание, сооружение,  объект инженерного благоустройства</w:t>
            </w:r>
          </w:p>
        </w:tc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тояние, м, от здания, сооружения, объекта до оси</w:t>
            </w:r>
          </w:p>
        </w:tc>
      </w:tr>
      <w:tr>
        <w:trPr>
          <w:trHeight w:val="361" w:hRule="atLeast"/>
        </w:trPr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вола дерева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старника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наружной стены здания, сооруж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границ соседнего участк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 стволов Высокорослых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ревьев - 4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ерослых - 2 м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проезжей части автомобильных дорог, края водоотводной канавы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бровки тротуар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борта садовой дорожк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оград высотой до 2 м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стен подземных коммуникаций:</w:t>
            </w:r>
          </w:p>
        </w:tc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азопровод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фикационных тру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проводных и канализационных тру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ческих кабеле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стен подземных коммуникаций, защищённых трубам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77" w:hRule="atLeast"/>
        </w:trPr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лижение газонов, а также декоративных, вьющихся растений к зданиям и изгородям не нормируютс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дённые нормы относятся к деревьям с диаметром кроны не более 5 метров и должны быть соответственно увеличены в 1,5-2 раза для деревьев с кроной большего диаметра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 Подпункт 2.4.6. дополнить абзацем следующего содержания: «Под линиями электропередач, в исключительных случаях, могут высаживаться только низкорослые (декоративные) деревья и кустарники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4. Подпункт 2.4.7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ышеуказанные в таблице нормативы касаются только вновь посаженных деревьев и кустарников возле возводимых зданий, строений и сооружений, а не существующих в условиях сложившейся застройки объек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леные насаждения, существующие в условиях сложившейся застройки объектов на территории сельского поселения (посаженные ранее), с нарушением вышеуказанных нормативов расстояний между элементами сооружений и зелеными насаждениями, не подлежат санитарной вырубке и сносу, за исключением случаев, предусмотренных в приложении 1 к настоящим Правилам.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5. Подпункт 2.3.2. дополнить абзацем следующего содержания: «При несанкционированном повреждении деревьев и кустарников (в том числе при 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6. Подпункт 2.4.2. пункта 2.4. Оформление порубочного билета дополнить абзацами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) Плата вносится на единый счет местного бюджета с указанием назначения платеж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Дополнить Правила благоустройства Красногвардейского сельского поселения разделом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обращения с отдельными видами отходов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5.1. Особенности обращения с отдельными видами отходов</w:t>
      </w:r>
    </w:p>
    <w:p>
      <w:pPr>
        <w:pStyle w:val="TextBody"/>
        <w:widowControl/>
        <w:spacing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1. Сбор, утилизация и уничтожение биологических отходов осуществляется в соответствии с </w:t>
      </w:r>
      <w:hyperlink r:id="rId3">
        <w:r>
          <w:rPr>
            <w:rStyle w:val="InternetLink1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8 N 89-ФЗ "Об отходах производства и потребления", от 30.03.1999 N 52-ФЗ "О санитарно-эпидемиологическом благополучии населения", </w:t>
      </w:r>
      <w:hyperlink r:id="rId4">
        <w:r>
          <w:rPr>
            <w:rStyle w:val="InternetLink1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Ветеринарными 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 перемещения, хранения, переработки и утилизации биологических отходов, утвержденными Приказом  Министерства сельского хозяйства Российской Федерации № 626 от 26 октября 2020 года.                                                      </w:t>
        <w:tab/>
        <w:t>5.1.2. Перевозка биологических отходов производится специализированной организацией, осуществляющей вывоз биологических отходов, на основании договора (контракта) или разовых заявок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Обязанность по сбору и заключению договора на перевозку биологических отходов для переработки или захоронения (сжигания) возлагается на владельца (руководителя) предприятия, производящего данный вид отходов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Транспортное средство для перевозки биологических отходов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5. 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6. Биологические отходы уничтожаются путем обеззараживания в биотермической яме на территории полигона или в иных специально отведенных местах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7. Биологические отходы утилизируются по договору со специализированными организациями за счёт владельцев в порядке, установленном законодательством Российской Федерации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8. Уничтожение биологических отходов путем захоронения в землю запрещается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9. Запрещается сброс биологических отходов в водоёмы, реки, болота, мусорные контейнеры, вывоз и захоронение их в неустановленных местах, на свалки и полигоны для захоронения твердых бытовых отходов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0. 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1. Сбор, транспортировка, обезвреживание и/или захоронение трупов животных производится специализированной организацией, на которую в соответствии с контрактом (договором) или нормативным актом возложена соответствующая обязанность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2. Отлов, утилизация безнадзорных и бесхозяйных животных, а также животных, представляющих угрозу нападения, заражения и распространения среди населения различных заболеваний (в т.ч. вирус бешенства), в том числе по заявкам юридических и физических лиц, осуществляется специализированными организациями на договорной основе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3. Условия хранения ртутьсодержащих отходов (являются отходами 1 класса опасности) (в том числе отработанных люминесцентных ламп, ртутных ламп, ртутно-окисных элементов, прочих изделий и приборов, содержащих ртуть и утративших потребительские свойства), других опасных отходов, не должны нарушать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4. Сбор, хранение и перемещение ртутьсодержащих отходов должны выполняться методами, исключающими их бой и разгерметизацию в соответствии с требованиями к обеспечению экологической и пожарной безопасности, государственных стандартов, правил и нормативов в области обращения с отходами.</w:t>
      </w:r>
    </w:p>
    <w:p>
      <w:pPr>
        <w:pStyle w:val="Style82"/>
        <w:jc w:val="both"/>
        <w:rPr/>
      </w:pPr>
      <w:r>
        <w:rPr>
          <w:color w:val="000000"/>
          <w:sz w:val="28"/>
          <w:szCs w:val="28"/>
        </w:rPr>
        <w:tab/>
        <w:t>5.1.15. Места складирования ртутьсодержащих отходов должны быть оборудованы в соответствии с требованиями </w:t>
      </w:r>
      <w:hyperlink r:id="rId5">
        <w:r>
          <w:rPr>
            <w:rStyle w:val="InternetLink1"/>
            <w:b w:val="false"/>
            <w:bCs/>
            <w:color w:val="000000"/>
            <w:sz w:val="28"/>
            <w:szCs w:val="28"/>
          </w:rPr>
          <w:t>санитарных правил</w:t>
        </w:r>
      </w:hyperlink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работе с ртутью, ее соединениями и приборами с ртутным заполнением, утвержденными Главным государственным санитарным врачом СССР 04.04.1988 N 4607-88,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</w:t>
      </w:r>
      <w:hyperlink r:id="rId6">
        <w:r>
          <w:rPr>
            <w:rStyle w:val="InternetLink1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оссийской Федерации от 03.09.2010 N 681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6. 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-эпидемиологического благополучия населения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7. Порядок сбора отработанных люминисцентных, ртутьсодержащих ламп на территории   муниципального образования Красногвардейское сельское поселение  определяется муниципальным правовым актом администрации   муниципального образования Красногвардейское сельское поселение Каневского района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8. Собственник отходов вправе отчуждать отходы 1 - 4 класса опасности в собственность другому лицу, если у эт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,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.</w:t>
      </w:r>
    </w:p>
    <w:p>
      <w:pPr>
        <w:pStyle w:val="Style82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9. Запрещается складировать автошины, люминесцентные лампы, ртутьсодержащие отходы (приборы), вредные промышленные и радиоактивные отходы, продукты жизнедеятельности животных в контейнеры для сбора ТБО, бункеры-накопители, урны общего пользования и иные, не отведенные для этого мест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8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  <w:tab/>
        <w:tab/>
        <w:tab/>
        <w:tab/>
        <w:tab/>
        <w:t xml:space="preserve">                       Ю.В. Гринь</w:t>
      </w:r>
    </w:p>
    <w:sectPr>
      <w:type w:val="nextPage"/>
      <w:pgSz w:w="11906" w:h="16800"/>
      <w:pgMar w:left="1701" w:right="567" w:gutter="0" w:header="0" w:top="127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3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6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7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19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0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1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2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3">
    <w:name w:val="Опечатки"/>
    <w:qFormat/>
    <w:rPr>
      <w:color w:val="FF0000"/>
      <w:sz w:val="20"/>
      <w:szCs w:val="20"/>
      <w:lang w:val="ru-RU"/>
    </w:rPr>
  </w:style>
  <w:style w:type="character" w:styleId="Style24">
    <w:name w:val="Продолжение ссылки"/>
    <w:qFormat/>
    <w:rPr>
      <w:sz w:val="20"/>
      <w:szCs w:val="20"/>
      <w:lang w:val="ru-RU"/>
    </w:rPr>
  </w:style>
  <w:style w:type="character" w:styleId="Style25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6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7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8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2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0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5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1">
    <w:name w:val="heading 2"/>
    <w:basedOn w:val="Heading1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ind w:left="0" w:right="0" w:hanging="0"/>
      <w:jc w:val="left"/>
    </w:pPr>
    <w:rPr/>
  </w:style>
  <w:style w:type="paragraph" w:styleId="Style47">
    <w:name w:val="Интерактивный заголовок"/>
    <w:basedOn w:val="Title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4">
    <w:name w:val="Колонтитул (левый)"/>
    <w:basedOn w:val="Style53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6">
    <w:name w:val="Колонтитул (правый)"/>
    <w:basedOn w:val="Style55"/>
    <w:next w:val="Normal"/>
    <w:qFormat/>
    <w:pPr>
      <w:ind w:left="0" w:right="0" w:hanging="0"/>
    </w:pPr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7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0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3">
    <w:name w:val="Оглавление"/>
    <w:basedOn w:val="Style62"/>
    <w:next w:val="Normal"/>
    <w:qFormat/>
    <w:pPr>
      <w:ind w:left="140" w:right="0" w:hanging="0"/>
      <w:jc w:val="left"/>
    </w:pPr>
    <w:rPr/>
  </w:style>
  <w:style w:type="paragraph" w:styleId="Style64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/>
    <w:rPr/>
  </w:style>
  <w:style w:type="paragraph" w:styleId="Style68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ind w:left="0" w:right="0" w:hanging="0"/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084.0" TargetMode="External"/><Relationship Id="rId4" Type="http://schemas.openxmlformats.org/officeDocument/2006/relationships/hyperlink" Target="garantf1://2007950.0" TargetMode="External"/><Relationship Id="rId5" Type="http://schemas.openxmlformats.org/officeDocument/2006/relationships/hyperlink" Target="garantf1://12047486.0" TargetMode="External"/><Relationship Id="rId6" Type="http://schemas.openxmlformats.org/officeDocument/2006/relationships/hyperlink" Target="garantf1://1207852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7:00Z</dcterms:created>
  <dc:creator>Àëåêñàíäð Çàâãîðîäíèé</dc:creator>
  <dc:description/>
  <dc:language>en-US</dc:language>
  <cp:lastModifiedBy>Администрация</cp:lastModifiedBy>
  <cp:lastPrinted>1995-11-21T17:41:00Z</cp:lastPrinted>
  <dcterms:modified xsi:type="dcterms:W3CDTF">2021-06-24T14:17:00Z</dcterms:modified>
  <cp:revision>2</cp:revision>
  <dc:subject/>
  <dc:title/>
</cp:coreProperties>
</file>