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                                                                                       № 7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Красногвард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ью 10 статьи 35, части 3 статьи 44 Федерального закона от 06 октября 2003 года № 131 «Об общих принципах организации местного самоуправления в Российской Федерации»,  в связи  с необходимостью приведения Устава Красногвардейского сельского поселения Каневского района в соответствие с нормами действующего законодательства, и учитывая результаты публичных слушаний, Совет Красногвардейского сельского поселения Каневского района р е ш и 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Красногвардейского сельского поселения Каневского района (прилагаетс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Красногвардейского сельского поселения Каневского район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регистрировать Устав Красногвардейского сельского поселения Каневского района в установленном законно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убликовать Устава Красногвардейского сельского поселения Каневского район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о дня опубликования Устава Красногвардейского сельского поселения Каневского района решение Совета Красногвардейского сельского поселения Каневского района от 21 июля 2015 года № 45 «О принятии Устава Красногвардейского сельского поселения Каневского района»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Совета Красногвардейского сельского поселения Каневского района по социальным вопросам и охраны общественного порядка.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фициального обнародования, за исключением пунктов 1, 2, 4, 5, которые вступает в силу со дня его подписания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  Ю.В.Донец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6:00Z</dcterms:created>
  <dc:creator>Администрация</dc:creator>
  <dc:description/>
  <dc:language>en-US</dc:language>
  <cp:lastModifiedBy>Администрация</cp:lastModifiedBy>
  <dcterms:modified xsi:type="dcterms:W3CDTF">2016-03-10T13:06:00Z</dcterms:modified>
  <cp:revision>2</cp:revision>
  <dc:subject/>
  <dc:title/>
</cp:coreProperties>
</file>