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281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0530" cy="567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>КРАСНОГВАРДЕЙСКОГО СЕЛЬСКОГО ПОСЕЛЕНИЯ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ЕВСКОГО РАЙОНА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                                                                       №______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TextBody"/>
        <w:tabs>
          <w:tab w:val="clear" w:pos="708"/>
          <w:tab w:val="left" w:pos="851" w:leader="none"/>
        </w:tabs>
        <w:rPr>
          <w:rStyle w:val="Style14"/>
          <w:b w:val="false"/>
          <w:b w:val="false"/>
          <w:color w:val="000000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04 октября 2017 года № 79 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Развитие жилищно-коммунального хозяйства» на 2018-2024 годы»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ind w:firstLine="851"/>
        <w:jc w:val="both"/>
        <w:rPr/>
      </w:pPr>
      <w:r>
        <w:rPr>
          <w:color w:val="000000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07 августа  2017 года № 51  «Об утверждении перечня муниципальных программ Красногвардейского сельского поселения Каневского района», 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 от 04 октября 2017 года  № 79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жилищно-коммунального хозяйства» на 2018 - 2020 годы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ункт 1 постановления чита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«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жилищно-коммунального хозяйства» на 2018 - 2024 годы.</w:t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на 2018-2024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34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 программы на 2018-2024 годы составляет 2442,5 тыс. рублей, в том числе: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 – 754,3 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273,5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14,7 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300 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расногвардейского сельского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аневского района                                                              Ю.В. Гри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9923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Style17"/>
        <w:ind w:left="992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ind w:left="9923" w:hanging="0"/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</w:t>
      </w:r>
    </w:p>
    <w:p>
      <w:pPr>
        <w:pStyle w:val="Style17"/>
        <w:ind w:left="9923" w:hanging="0"/>
        <w:rPr/>
      </w:pPr>
      <w:r>
        <w:rPr>
          <w:sz w:val="28"/>
          <w:szCs w:val="28"/>
        </w:rPr>
        <w:t xml:space="preserve">поселения Каневского района </w:t>
      </w:r>
    </w:p>
    <w:p>
      <w:pPr>
        <w:pStyle w:val="Style17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Развитие жилищно-коммунального хозяйства на территории Красногвардейского сельского поселения Каневского района»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2</w:t>
      </w:r>
    </w:p>
    <w:tbl>
      <w:tblPr>
        <w:tblW w:w="149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1651"/>
        <w:gridCol w:w="1274"/>
        <w:gridCol w:w="761"/>
        <w:gridCol w:w="859"/>
        <w:gridCol w:w="756"/>
        <w:gridCol w:w="9"/>
        <w:gridCol w:w="77"/>
        <w:gridCol w:w="850"/>
        <w:gridCol w:w="709"/>
        <w:gridCol w:w="851"/>
        <w:gridCol w:w="850"/>
        <w:gridCol w:w="1658"/>
        <w:gridCol w:w="24"/>
        <w:gridCol w:w="6"/>
        <w:gridCol w:w="1974"/>
        <w:gridCol w:w="6"/>
        <w:gridCol w:w="15"/>
      </w:tblGrid>
      <w:tr>
        <w:trPr>
          <w:trHeight w:val="8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5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                   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«Развитие водоснабжения населенных пунктов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-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-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-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-нию техничес-кого обслу-живания газопровода в населенных пунктах и подготовка документов в собствен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-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вого хозяйства (разработка проектно-сметной документации, проведение госэкспертиз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вышение качества газ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-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08" w:after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08" w:after="1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троительство распределительного газопро-вода низкого давления по улице Садовой станицы Алек-сандровской Красногвардейского сельского поселения Канев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-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3 «Развитие теплоснабжения населен-ных пунктов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обслужи-ванию и содержанию теплотрасс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-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-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bookmarkStart w:id="0" w:name="sub_5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согласно  таблицы № 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№3  </w:t>
      </w:r>
    </w:p>
    <w:tbl>
      <w:tblPr>
        <w:tblW w:w="9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1080"/>
        <w:gridCol w:w="720"/>
        <w:gridCol w:w="720"/>
        <w:gridCol w:w="874"/>
        <w:gridCol w:w="1163"/>
        <w:gridCol w:w="637"/>
        <w:gridCol w:w="746"/>
        <w:gridCol w:w="72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 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год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год  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Развитие водоснабжения населенных пунктов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2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3 «Развитие теплоснабжения населенных пунктов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2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4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3,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обще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Красногвардей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.Ю.Доне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46:00Z</dcterms:created>
  <dc:creator>Администрация</dc:creator>
  <dc:description/>
  <dc:language>en-US</dc:language>
  <cp:lastModifiedBy>Администрация</cp:lastModifiedBy>
  <dcterms:modified xsi:type="dcterms:W3CDTF">2021-06-16T13:46:00Z</dcterms:modified>
  <cp:revision>2</cp:revision>
  <dc:subject/>
  <dc:title/>
</cp:coreProperties>
</file>