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3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2.2015 г. № 6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из бюджета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аневской район в 201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ыс. руб</w:t>
      </w:r>
      <w:r>
        <w:rPr/>
        <w:t>лей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4680"/>
        <w:gridCol w:w="1800"/>
      </w:tblGrid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97,0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,0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,0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,0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учета и отчетности                                                   А.А. Ищенко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41:00Z</dcterms:created>
  <dc:creator>ХуакоФД</dc:creator>
  <dc:description/>
  <cp:keywords/>
  <dc:language>en-US</dc:language>
  <cp:lastModifiedBy>Администрация</cp:lastModifiedBy>
  <cp:lastPrinted>2015-12-10T16:55:00Z</cp:lastPrinted>
  <dcterms:modified xsi:type="dcterms:W3CDTF">2015-12-10T13:55:00Z</dcterms:modified>
  <cp:revision>8</cp:revision>
  <dc:subject/>
  <dc:title>ПРИЛОЖЕНИЕ № 3</dc:title>
</cp:coreProperties>
</file>