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чальник отдела учета и отчетности                                              А.А. Ищ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/>
      <w:lang w:val="ru-RU" w:eastAsia="ru-RU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892</Characters>
  <CharactersWithSpaces>808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1:00Z</dcterms:created>
  <dc:creator>ХуакоФД</dc:creator>
  <dc:description/>
  <dc:language>en-US</dc:language>
  <cp:lastModifiedBy/>
  <cp:lastPrinted>2015-01-14T09:19:00Z</cp:lastPrinted>
  <dcterms:modified xsi:type="dcterms:W3CDTF">2015-12-10T16:59:00Z</dcterms:modified>
  <cp:revision>7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