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бюджет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Каневского района в 2016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40"/>
        <w:gridCol w:w="1620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338,6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14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913,0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913,0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18,8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251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Начальник отдела учета и отчетности                                              А.А. Ищенко </w:t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709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hanging="0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rFonts w:ascii="Courier New" w:hAnsi="Courier New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635</Characters>
  <CharactersWithSpaces>1423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0:00Z</dcterms:created>
  <dc:creator>ХуакоФД</dc:creator>
  <dc:description/>
  <dc:language>en-US</dc:language>
  <cp:lastModifiedBy/>
  <cp:lastPrinted>2015-12-10T16:55:00Z</cp:lastPrinted>
  <dcterms:modified xsi:type="dcterms:W3CDTF">2015-12-10T16:55:00Z</dcterms:modified>
  <cp:revision>9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