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5               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>О бюджете Красногвардейского сельского поселения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евского района на 2016 год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о статьями 184.1, 185 Бюджетного Кодекса Российской Федерации,</w:t>
      </w:r>
      <w:r>
        <w:rPr/>
        <w:t xml:space="preserve"> статьей 74 Устава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расногвардейского сельского поселения Каневского района на 2016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251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9251,6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6 года в сумме 2937,2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поселения и закрепляемые за ними виды (подвиды) доходов и коды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поступлений доходов в бюджет Красногвардейского сельского поселения Каневского района на 2016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16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доходов бюджета Красногвардейского сельского поселения Каневского района безвозмездные поступления из краевого бюджета в 2016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6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расходов бюджетных ассигнований по разделам и подразделам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ов на 2016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ановить 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Утвердить перечень муниципальных программ и объемы бюджетных ассигнований на их реализацию на 2016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 на 2016год на реализацию переданных полномо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5 года остатки межбюджетных трансфертов, предоставленных из бюджета поселения бюджету муниципального образования Каневской район в форме иных межбюджетных трансфертов, имеющих целевое назначение, подлежат возврату в бюджет поселения в сроки и порядке, которые установлены исполнительным органом Красногвардейского сельского поселения Канев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главных администраторов доходов от возврата остатков целевых средств, не использованные по состоянию на 1 января 2016 года остатки межбюджетных трансфертов, имеющие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Красногвардейского сельского поселения Каневского района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, а также на увеличение бюджетных ассигнований на оплату заключенных от имени Красногвардейского сельского поселения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ем бюджетных ассигнований дорожного фонда Красногвардейского сельского поселения Каневского района в сумме 1277,3 тыс.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бюджет Красногвардейского сельского поселения Каневского района,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.</w:t>
      </w:r>
    </w:p>
    <w:p>
      <w:pPr>
        <w:pStyle w:val="TextBody"/>
        <w:ind w:firstLine="567"/>
        <w:rPr/>
      </w:pPr>
      <w:r>
        <w:rPr/>
        <w:t>17. Установить, что исполнительный орган Красногвардейского сельского поселения Каневского района не вправе принимать решения, приводящие к увеличению в 2016 году штатной численности муниципальных служащих. За исключением случаев принятия решений о наделении исполнительного органа Красногвардейского сельского поселения Каневского района,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пользование и возврат бюджетных кредитов, полученных из бюджета муниципального образования Каневской район, осуществляются в порядке и сроки, установленные настоящим пунктом, нормативными правовыми актами исполнительного органа и заключенными в соответствии с ними договорам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юджетные кредиты Красногвардейскому сельскому поселению Каневского района предоставляются из бюджета муниципального образования Каневской район на основании обращения главы сельского поселения н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при исполнении бюджета поселения, со сроком возврата в 2016 году на условиях возмездности и возвратности при условии утверждения решениями о бюджете Красногвардейского сельского поселения Каневского района привлечения и погаш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е покрытие дефицита бюджета поселения при наличии временного кассового разрыва со сроком возврата в 2017 году на условиях возмездности и возвратности при условии утверждения решением о бюджете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ю последствий стихийных бедствий со сроком возврата в 2016 году на условиях возвратност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внутренних заимствований Красногвардейского сельского поселения Каневского района на 2016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д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Красногвардейского сельского поселения Каневского района в валюте Российской Федерации на 2016 год согласно приложению 12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становить предельный объем муниципального долга Красногвардейского сельского поселения Каневского района на 2016 год в сумме 3805,2 тыс. рублей,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Красногвардейского сельского поселения Каневского района на 2016 год в сумме 160,0 тыс. рублей.</w:t>
      </w:r>
    </w:p>
    <w:p>
      <w:pPr>
        <w:pStyle w:val="Normal"/>
        <w:tabs>
          <w:tab w:val="clear" w:pos="708"/>
          <w:tab w:val="left" w:pos="0" w:leader="none"/>
          <w:tab w:val="left" w:pos="78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перечень муниципальных программ, ведомственных целевых программ и объемы бюджетных ассигнований на их реализацию на 2016 год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станови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Красногвардейского сельского поселения Каневского района без внесения изменений в настоящее решение, связанные с особенностями исполнения бюджета Красногвардейского сельского поселения Каневского район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ого органа Красногвардей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(ведомственные) программы в части изменения мероприятия муниципальной (ведомственной) программы, распределения и (или) перераспределения средств бюджета Красногвардейского сельского поселения Каневского района между главными распорядителями средств местного бюджета, мероприятиями муниципальной (ведомственной)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 местного бюджета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исполнительного органа Красногвардейского сельского поселения Каневского район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, предусмотренных главному распорядителю средств местного бюджет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а бюджета, за исключением случаев, установленных настоящим решением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в 2016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в ходе исполнения местного бюджета изменения в показатели сводной бюджетной росписи бюджета Красногвардейского сельского поселения Каневского район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бюджете поселения на очередной финансовый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Нормативные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TextBody"/>
        <w:ind w:firstLine="567"/>
        <w:rPr/>
      </w:pPr>
      <w:r>
        <w:rPr/>
        <w:t>29. Настоящее решение подлежит официальному опубликованию (обнародование)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Настоящее решение вступает в силу с 1 января 2016 год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Ю.В. Донец</w:t>
      </w:r>
    </w:p>
    <w:sectPr>
      <w:type w:val="nextPage"/>
      <w:pgSz w:w="11906" w:h="16838"/>
      <w:pgMar w:left="1560" w:right="706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sz w:val="22"/>
      <w:lang w:val="en-US"/>
    </w:rPr>
  </w:style>
  <w:style w:type="character" w:styleId="Style14">
    <w:name w:val="Нижний колонтитул Знак"/>
    <w:basedOn w:val="Style12"/>
    <w:qFormat/>
    <w:rPr>
      <w:sz w:val="22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Style17">
    <w:name w:val="Основной текст Знак"/>
    <w:basedOn w:val="Style12"/>
    <w:qFormat/>
    <w:rPr>
      <w:rFonts w:cs="Times New Roman"/>
      <w:lang w:val="en-US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22531" TargetMode="External"/><Relationship Id="rId9" Type="http://schemas.openxmlformats.org/officeDocument/2006/relationships/hyperlink" Target="consultantplus://offline/main?base=RLAW177;n=85414;fld=134;dst=109446" TargetMode="External"/><Relationship Id="rId10" Type="http://schemas.openxmlformats.org/officeDocument/2006/relationships/hyperlink" Target="consultantplus://offline/main?base=RLAW177;n=85414;fld=134;dst=109653" TargetMode="External"/><Relationship Id="rId11" Type="http://schemas.openxmlformats.org/officeDocument/2006/relationships/hyperlink" Target="consultantplus://offline/main?base=RLAW177;n=85414;fld=134;dst=112796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yperlink" Target="consultantplus://offline/main?base=LAW;n=112715;fld=134;dst=1029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9:00Z</dcterms:created>
  <dc:creator>Черенкова</dc:creator>
  <dc:description/>
  <cp:keywords/>
  <dc:language>en-US</dc:language>
  <cp:lastModifiedBy>Администрация</cp:lastModifiedBy>
  <cp:lastPrinted>2015-11-09T11:51:00Z</cp:lastPrinted>
  <dcterms:modified xsi:type="dcterms:W3CDTF">2015-12-10T13:54:00Z</dcterms:modified>
  <cp:revision>4</cp:revision>
  <dc:subject/>
  <dc:title>Вносится</dc:title>
</cp:coreProperties>
</file>