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ДОКУМЕН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ный това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явка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веренная в установленном законодательством Российской Федерации порядке копия свидетельства о внесении юридического лица, индивидуального предпринимател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веренная в установленном законодательством порядке копия свидетельства о постановке юридического лица, индивидуального предпринимателя на учет в налоговом орга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правка налогового органа об отсутствии задолженности перед бюджетом и внебюджетными фондами на первое число месяца, в котором представлена заявка на участие в Конкурсе или письмо организации об исполнении налогоплательщиком обязанности по уплате налогов, подписанное руководителем, главным бухгалтером организации и заверенное печатью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пия сертификатов соответствия или деклараций о соответствии продукции требованиям технических регламентов Таможенного союза (ТС),  требованиям систем 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вольной сертификации; уведомления от органов санитарно-эпидемиологического надзора; экологического сертификата на продукцию с приложением  копий экспертных заклю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пия протокола испытаний, на основании которого принята декларация о соответствии или выдан сертификат 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опии протоколов испытаний заявленной на Конкурс продукции (действующих)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ыписка из ТУ, стандарта организации, ОСТ в части требования к качеству и безопасности товара (органолептические и физико-химические показатели, технические требования), маркировки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Гарантийное письмо руководителя предприятия-товаропроизводителя об отсутствии (преимущественно в детском питании) или о допустимом содержании генетически модифицированных</w:t>
      </w:r>
      <w:r>
        <w:rPr>
          <w:sz w:val="26"/>
          <w:szCs w:val="26"/>
        </w:rPr>
        <w:t xml:space="preserve"> организмов (ГМО) в пищевой продукции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. Копия сертификатов соответствия систем менеджмента (система менеджмента качества (СМК), системы ХАССП, системы экологического менеджмента (СЭМ), системы менеджмента безопасности труда и охраны здоровья (СМБТиОЗ), системы менеджмента энергоэффективности (СМЭЭ), системы менеджмента безопасности пищевой продукции (СМБПП) или интегрированная система менеджмента)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Копия политики в области качества, в области охраны труда, экологической политики, корпоративной политик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Копия лицензии (если предусмотре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Информация об организации (пресс-рели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Копии дипломов и данные о наградах (не более 5) за последние два года, диплома премии Правительства Российской Федерации или администрации Краснодарского края в области каче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7"/>
          <w:szCs w:val="27"/>
        </w:rPr>
        <w:t>Сведения об основных поставщиках сырья (материалов, комплектующих) с указанием места производства сырья (материалов, комплектующих) и количестве сырья (материалов, комплектующих) на единицу продукции, а также данные об объеме закупаемого основного сырья (материалов, комплектующих) за год, предшествующему году проведения Конкурса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инамика объемов производства и  продаж за последние два года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География поставок товара.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18. Копия этикетки на тов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Фотоматериалы товаров (на электронном носите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Реквизиты предприят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пии всех представленных документов заверяются в установленном порядк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7:00Z</dcterms:created>
  <dc:creator>Горбунова</dc:creator>
  <dc:description/>
  <cp:keywords/>
  <dc:language>en-US</dc:language>
  <cp:lastModifiedBy>CPP8</cp:lastModifiedBy>
  <cp:lastPrinted>2018-06-27T12:25:00Z</cp:lastPrinted>
  <dcterms:modified xsi:type="dcterms:W3CDTF">2021-02-01T12:09:00Z</dcterms:modified>
  <cp:revision>40</cp:revision>
  <dc:subject/>
  <dc:title/>
</cp:coreProperties>
</file>