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48450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 xml:space="preserve">КРАСНОГВАРДЕЙСКОГО СЕЛЬСКОГО </w:t>
      </w:r>
      <w:r>
        <w:rPr>
          <w:b/>
          <w:bCs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 CYR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2.02.2019   </w:t>
      </w:r>
      <w:r>
        <w:rPr>
          <w:sz w:val="28"/>
          <w:szCs w:val="28"/>
        </w:rPr>
        <w:t xml:space="preserve">                                                                                          № 21    </w:t>
      </w:r>
    </w:p>
    <w:p>
      <w:pPr>
        <w:pStyle w:val="Normal"/>
        <w:rPr>
          <w:bCs/>
          <w:sz w:val="28"/>
        </w:rPr>
      </w:pPr>
      <w:r>
        <w:rPr>
          <w:rFonts w:eastAsia="Times New Roman CYR"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поселок  Красногвардее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</w:t>
        <w:softHyphen/>
        <w:t xml:space="preserve">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ющим инфраструктуру поддержки субъектов малого и среднего предпринимательства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8 Федерального закона от 24 июля 2007 года № 209-ФЗ «О развитии малого и среднего предпринимательства в Российской Федерации»,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</w:t>
        <w:softHyphen/>
        <w:t>ципального имущества Красногвардей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hanging="0"/>
        <w:rPr>
          <w:sz w:val="28"/>
          <w:szCs w:val="28"/>
        </w:rPr>
      </w:pPr>
      <w:bookmarkStart w:id="1" w:name="sub_1"/>
      <w:bookmarkEnd w:id="1"/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щему отделу администрации Красногвардейского   сельского  поселения Каневского района (Жилина):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Разместить настоящее постановление на </w:t>
      </w:r>
      <w:hyperlink r:id="rId3">
        <w:r>
          <w:rPr>
            <w:rStyle w:val="InternetLink"/>
            <w:sz w:val="28"/>
            <w:szCs w:val="28"/>
          </w:rPr>
          <w:t>официальном</w:t>
        </w:r>
      </w:hyperlink>
      <w:r>
        <w:rPr>
          <w:sz w:val="28"/>
          <w:szCs w:val="28"/>
        </w:rPr>
        <w:t xml:space="preserve"> сайте Красногвардейского   сельского 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еспечить официальное опубликовани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стояще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остановле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.  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поселения Каневского района                                                         Ю.В. Гринь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7602"/>
      </w:tblGrid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7"/>
              </w:rPr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                                     поселения Каневского района</w:t>
            </w:r>
          </w:p>
          <w:p>
            <w:pPr>
              <w:pStyle w:val="Normal"/>
              <w:ind w:hanging="0"/>
              <w:jc w:val="right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12.02.2019 № 21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</w:t>
        <w:softHyphen/>
        <w:t xml:space="preserve">ципального имущества Красногвардейского сельского поселения Каневского рай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63"/>
        <w:gridCol w:w="3276"/>
        <w:gridCol w:w="2880"/>
        <w:gridCol w:w="1620"/>
        <w:gridCol w:w="3628"/>
      </w:tblGrid>
      <w:tr>
        <w:trPr>
          <w:trHeight w:val="18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 имущества, адрес, телефо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объекта имущества (идентификационные характеристики, индивидуально-определенные признаки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го имущества, кв.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Арендаторы, наименование и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категории предприятий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(микропредприятия, малые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предприятия, средние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едприятия)</w:t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CANON</w:t>
            </w:r>
            <w:r>
              <w:rPr/>
              <w:t xml:space="preserve">,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нв. номер 11010414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. Красногвардеец,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ул. Красная,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rFonts w:eastAsia="Times New Roman CYR"/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Ю. Донец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Calibri"/>
      <w:color w:val="000000"/>
      <w:sz w:val="28"/>
      <w:szCs w:val="14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hanging="0"/>
      <w:jc w:val="left"/>
    </w:pPr>
    <w:rPr>
      <w:rFonts w:ascii="Times New Roman" w:hAnsi="Times New Roman" w:eastAsia="Calibri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widowControl/>
      <w:suppressLineNumbers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3800500.1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6:00Z</dcterms:created>
  <dc:creator>KRASN</dc:creator>
  <dc:description/>
  <dc:language>en-US</dc:language>
  <cp:lastModifiedBy>Администрация</cp:lastModifiedBy>
  <cp:lastPrinted>2019-02-19T10:53:00Z</cp:lastPrinted>
  <dcterms:modified xsi:type="dcterms:W3CDTF">2021-05-04T11:56:00Z</dcterms:modified>
  <cp:revision>2</cp:revision>
  <dc:subject/>
  <dc:title/>
</cp:coreProperties>
</file>