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ind w:left="4459" w:right="226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ОВЕ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АСНОГВАРДЕЙ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АНЕВ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keepNext w:val="true"/>
        <w:suppressAutoHyphens w:val="true"/>
        <w:spacing w:lineRule="auto" w:line="240" w:before="240" w:after="120"/>
        <w:jc w:val="center"/>
        <w:rPr>
          <w:rFonts w:ascii="Arial" w:hAnsi="Arial" w:eastAsia="Lucida Sans Unicode" w:cs="Tahoma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4.2016                                                                                                         № 77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расногвардеец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территории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ой может быть создана народная дружи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статьей 12 Федерального закона от 2 апреля 2014 года № 44-ФЗ «Об участии граждан в охране общественного порядка», статьей 8 Устава Красногвардейского сельского поселения Каневского района Совет Красногвардейского сельского поселения Канев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на которой может быть создана народная дружина, в границах территории Красногвардейского сельского поселения Каневского района, установленных Законом Краснодарского края от 5 мая 2004 года № 697-КЗ «Об установлении границ муниципального образования Каневской район, наделении его статусом муниципального района, образовании в его составе муниципальных образований - сельских поселений - и установлении их границ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пециально установленных местах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постоянную комиссии по вопроса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, по предупреждению чрезвычайных ситуаций, осуществлению мероприятий ГО, мобилизационной подготовке, охране жизни, здоровья  люде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лтанов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 сельского 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</w:t>
        <w:tab/>
        <w:t>Ю.В.Дон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3:00Z</dcterms:created>
  <dc:creator>www.PHILka.RU</dc:creator>
  <dc:description/>
  <dc:language>en-US</dc:language>
  <cp:lastModifiedBy>Администрация</cp:lastModifiedBy>
  <cp:lastPrinted>2016-03-31T14:08:00Z</cp:lastPrinted>
  <dcterms:modified xsi:type="dcterms:W3CDTF">2016-04-28T06:43:00Z</dcterms:modified>
  <cp:revision>2</cp:revision>
  <dc:subject/>
  <dc:title/>
</cp:coreProperties>
</file>