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281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0530" cy="567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Style17"/>
        <w:jc w:val="center"/>
        <w:rPr/>
      </w:pPr>
      <w:r>
        <w:rPr>
          <w:b/>
          <w:color w:val="000000"/>
          <w:sz w:val="28"/>
          <w:szCs w:val="28"/>
        </w:rPr>
        <w:t>КРАСНОГВАРДЕЙСКОГО СЕЛЬСКОГО ПОСЕЛЕНИЯ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ВСКОГО РАЙОНА</w:t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                                                                               №______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TextBody"/>
        <w:tabs>
          <w:tab w:val="clear" w:pos="708"/>
          <w:tab w:val="left" w:pos="851" w:leader="none"/>
        </w:tabs>
        <w:rPr>
          <w:rStyle w:val="Style14"/>
          <w:b w:val="false"/>
          <w:b w:val="false"/>
          <w:color w:val="000000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сногвардейского сельского поселения Каневского района от 04 октября 2017 года № 79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Развитие жилищно-коммунального хозяйства» на 2018-2024 годы»</w:t>
      </w:r>
    </w:p>
    <w:p>
      <w:pPr>
        <w:pStyle w:val="Normal"/>
        <w:spacing w:lineRule="auto" w:line="240" w:before="0" w:after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jc w:val="both"/>
        <w:rPr/>
      </w:pPr>
      <w:r>
        <w:rPr>
          <w:color w:val="000000"/>
          <w:szCs w:val="28"/>
        </w:rPr>
        <w:t xml:space="preserve"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</w:t>
      </w:r>
      <w:r>
        <w:rPr>
          <w:szCs w:val="28"/>
        </w:rPr>
        <w:t xml:space="preserve">18 августа 2020 года № 103 </w:t>
      </w:r>
      <w:r>
        <w:rPr>
          <w:color w:val="000000"/>
          <w:szCs w:val="28"/>
        </w:rPr>
        <w:t>«Об утверждении перечня муниципальных программ Красногвардейского сельского поселения Каневского района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Красногвардейского сельского поселения Каневского района от 04 октября 2017 года № 79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жилищно-коммунального хозяйства» на 2018 - 2024 годы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Развитие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жилищно-коммунального хозяйств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 на 2018-2024 годы изложить в следующе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 программы на 2018-2024 годы составляет 3264,5 тыс. рублей, в том числе: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 год – 754,3 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 год – 1273,5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 год – 114,7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 год –702 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 год – 420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 год – 0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 год – 0,0 тыс. рублей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 – средства бюджета Красногвардейского сельского поселения.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гвардейского сельского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Каневского района                                                              Ю.В. Грин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Красногвардейского сельского</w:t>
      </w:r>
    </w:p>
    <w:p>
      <w:pPr>
        <w:pStyle w:val="Style17"/>
        <w:ind w:left="9923" w:hanging="0"/>
        <w:rPr/>
      </w:pPr>
      <w:r>
        <w:rPr>
          <w:sz w:val="28"/>
          <w:szCs w:val="28"/>
        </w:rPr>
        <w:t xml:space="preserve">поселения Каневского района </w:t>
      </w:r>
    </w:p>
    <w:p>
      <w:pPr>
        <w:pStyle w:val="Style17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Развитие жилищно-коммунального хозяйства на территории Красногвардейского сельского поселения Каневского района» на 2018-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2</w:t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3"/>
        <w:gridCol w:w="1793"/>
        <w:gridCol w:w="1274"/>
        <w:gridCol w:w="720"/>
        <w:gridCol w:w="900"/>
        <w:gridCol w:w="750"/>
        <w:gridCol w:w="6"/>
        <w:gridCol w:w="9"/>
        <w:gridCol w:w="855"/>
        <w:gridCol w:w="639"/>
        <w:gridCol w:w="720"/>
        <w:gridCol w:w="744"/>
        <w:gridCol w:w="6"/>
        <w:gridCol w:w="1791"/>
        <w:gridCol w:w="1984"/>
      </w:tblGrid>
      <w:tr>
        <w:trPr>
          <w:trHeight w:val="8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5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годам                 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ый результат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 муниципальной программы (муниципальный заказчик,)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 «Развитие вод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ремонту водопроводов   в  населенных пунктах посе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вод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2 «Развитие газ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проведению технического обслуживания газопровода в населенных пунктах и подготовка документов в собственност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газ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газового хозяйства (разработка проектно-сметной документации, проведение госэкспертизы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вышение качества газоснабжения насе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В том числе:</w:t>
            </w:r>
          </w:p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08" w:after="1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оительство распределительного газопровода низкого давления по улице Садовой станицы Александровской Крас-ногвардейского сельского поселения Кане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приятие № 3 «Развитие теплоснабжения населенных пунктов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обслуживанию и содержанию теплотрасс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ачества теплоснабжения населения, оплата за отоп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3,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7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bookmarkStart w:id="0" w:name="sub_5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гвардейского сельского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еления Каневского района </w:t>
      </w:r>
    </w:p>
    <w:p>
      <w:pPr>
        <w:pStyle w:val="Normal"/>
        <w:spacing w:lineRule="auto" w:line="240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согласно  таблицы № 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№3  </w:t>
      </w:r>
    </w:p>
    <w:tbl>
      <w:tblPr>
        <w:tblW w:w="1006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418"/>
        <w:gridCol w:w="850"/>
        <w:gridCol w:w="993"/>
        <w:gridCol w:w="850"/>
        <w:gridCol w:w="992"/>
        <w:gridCol w:w="851"/>
        <w:gridCol w:w="709"/>
        <w:gridCol w:w="708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муниципальной программы (тыс. руб.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796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год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-приятие № 1 «Развитие водоснаб-жения населенных пунктов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2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,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5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3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-приятие № 2 «Развитие газоснаб-жения населенных пунктов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ое меро-приятие № 3 «Развитие теплос-набжения населен-ных пунктов»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3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4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,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3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, 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асногвардей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.Ю.Донец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06:00Z</dcterms:created>
  <dc:creator>Администрация</dc:creator>
  <dc:description/>
  <cp:keywords/>
  <dc:language>en-US</dc:language>
  <cp:lastModifiedBy>Администрация</cp:lastModifiedBy>
  <dcterms:modified xsi:type="dcterms:W3CDTF">2021-10-27T19:07:00Z</dcterms:modified>
  <cp:revision>3</cp:revision>
  <dc:subject/>
  <dc:title> </dc:title>
</cp:coreProperties>
</file>