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5                                                                                                      № 4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Красногвардей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06 октября 2003 года № 131 «Об общих принципах организации местного самоуправления в Российской Федерации», в связи с необходимостью приведения Устава Красногвардейского сельского поселения Каневского района в соответствие с нормами действующего законодательства, и учитывая результаты публичных слушаний, Совет Красногвардейского сельского поселения Каневского района р е ш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Красногвардейского сельского поселения Каневского района (прилагаетс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Красногвардейского сельского поселения Каневского райо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регистрировать Устав Красногвардейского сельского поселения Каневского района в установленном законом поряд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убликовать Устав Красногвардей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со дня опубликования Устава Красногвардейского сельского поселения Каневского района решение Совета Красногвардейского сельского поселения Каневского района от 28 мая  2013 года № 174 «О принятии Устава Красногвардейского сельского поселения Каневского района 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решения возложить на постоянную комиссию Совета Красногвардейского сельского поселения Каневского района по социальным вопросам и охраны общественного порядка.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фициального опубликования (обнародования), за исключением пунктов 1, 2, 4, 5, которые вступает в силу со дня его подписани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Ю.В.Донец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4:00Z</dcterms:created>
  <dc:creator>Администрация</dc:creator>
  <dc:description/>
  <cp:keywords/>
  <dc:language>en-US</dc:language>
  <cp:lastModifiedBy>Администрация</cp:lastModifiedBy>
  <cp:lastPrinted>2015-07-27T14:39:00Z</cp:lastPrinted>
  <dcterms:modified xsi:type="dcterms:W3CDTF">2015-07-27T11:46:00Z</dcterms:modified>
  <cp:revision>3</cp:revision>
  <dc:subject/>
  <dc:title/>
</cp:coreProperties>
</file>