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  № ____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»</w:t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 о с т а н о в л я ю: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3</w:t>
      </w:r>
      <w:r>
        <w:rPr/>
        <w:t xml:space="preserve"> годы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>
          <w:trHeight w:val="2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063,6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043,4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528,1 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92,1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сельского поселения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Обеспечение реализации функций муниципального образования, связанных с муниципальным управлением </w:t>
      </w:r>
      <w:r>
        <w:rPr>
          <w:color w:val="000000"/>
          <w:sz w:val="28"/>
          <w:szCs w:val="28"/>
        </w:rPr>
        <w:t>» на 2021-2023 годы»</w:t>
      </w:r>
      <w:r>
        <w:rPr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26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eastAsia="ru-RU"/>
        </w:rPr>
        <w:t xml:space="preserve">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селения Каневского района</w:t>
        <w:tab/>
        <w:t xml:space="preserve">     Ю.В. Гринь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функций муниципального образования, связанных с муниципальным управление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2</w:t>
      </w:r>
    </w:p>
    <w:tbl>
      <w:tblPr>
        <w:tblW w:w="151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2259"/>
        <w:gridCol w:w="1417"/>
        <w:gridCol w:w="1134"/>
        <w:gridCol w:w="1134"/>
        <w:gridCol w:w="1134"/>
        <w:gridCol w:w="2552"/>
        <w:gridCol w:w="226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-приятие № 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-пального образо-вания в сфере территориальных органов общест-венного самоу-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 работ по оценке иму-щества, по обеспечению государственной регистрации прав на муниципальное имущество и имущество, приоб-ретаемое в муни-ципальную собственность Красногвардейского сельского посе-ления Кане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-приятия в рамках реализации полно-мочий, направлен-ные на контроль за использованием бюджета поселе-ния (оплата дого-воров по интернет связи, услуги телефонной связи), прочие Мероприя-тия поселения в рамках реализации полномочий (опла-та налога на иму-щество, земельный налог, оплата пеней и штрафов, оплата услуг за повышение квали-фикации, сове-щаний, семинаров, относящихся к компетенции муниципального образования,  Оплата коммуналь-ных услуг за административное здание, квартиры оплата ГСМ, услуги по подго-товке док-тов для утилизации ТС, приобретение канцелярских товаров)содержание и ремонт  иму-щества –здания, квартиры, авто-мобиля, адми-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__ № 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 и сводной таблице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3</w:t>
      </w:r>
    </w:p>
    <w:tbl>
      <w:tblPr>
        <w:tblW w:w="14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701"/>
        <w:gridCol w:w="1843"/>
        <w:gridCol w:w="1651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№ 1: 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№ 2: 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3: 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4: 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Л.В. Грибенюк</w:t>
      </w:r>
    </w:p>
    <w:sectPr>
      <w:type w:val="nextPage"/>
      <w:pgSz w:orient="landscape" w:w="16838" w:h="11906"/>
      <w:pgMar w:left="1134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Calibri"/>
      <w:kern w:val="0"/>
      <w:sz w:val="28"/>
      <w:szCs w:val="28"/>
    </w:rPr>
  </w:style>
  <w:style w:type="paragraph" w:styleId="23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50:00Z</dcterms:created>
  <dc:creator>User</dc:creator>
  <dc:description/>
  <cp:keywords/>
  <dc:language>en-US</dc:language>
  <cp:lastModifiedBy>Администрация</cp:lastModifiedBy>
  <cp:lastPrinted>2014-12-03T14:49:00Z</cp:lastPrinted>
  <dcterms:modified xsi:type="dcterms:W3CDTF">2021-10-27T19:04:00Z</dcterms:modified>
  <cp:revision>4</cp:revision>
  <dc:subject/>
  <dc:title> </dc:title>
</cp:coreProperties>
</file>