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jc w:val="center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09575" cy="519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en-US" w:eastAsia="en-US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НЕВСКОГО РАЙОНА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                                                                            № _______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ок Красногвардеец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сентября 2020 года № 119 «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Социальная политика Красногвардейского сельского поселения Каневского района» 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  «</w:t>
      </w:r>
      <w:r>
        <w:rPr>
          <w:bCs/>
          <w:sz w:val="28"/>
          <w:szCs w:val="28"/>
        </w:rPr>
        <w:t xml:space="preserve">Об утверждении перечня муниципальных программ </w:t>
      </w:r>
      <w:r>
        <w:rPr>
          <w:sz w:val="28"/>
          <w:szCs w:val="28"/>
        </w:rPr>
        <w:t xml:space="preserve">Красногвардейского </w:t>
      </w:r>
      <w:r>
        <w:rPr>
          <w:bCs/>
          <w:sz w:val="28"/>
          <w:szCs w:val="28"/>
        </w:rPr>
        <w:t>сельского поселения Каневского района</w:t>
      </w:r>
      <w:r>
        <w:rPr>
          <w:sz w:val="28"/>
          <w:szCs w:val="28"/>
        </w:rPr>
        <w:t xml:space="preserve">», постановление администрации Красногвардейского сельского поселения Каневского района от 10.11.2014 года № 113 (в редакции от 28.10.2015 года № 83)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»   п о с т а н о в л я ю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постановление администрации Красногвардейского сельского поселения Каневского района 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6сентября 2020 года № 119 «Об утверждении муниципальной программы «Социальная политика Красногвардейского сельского поселения Каневского района» на 2021-2023 годы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ледующие изменения:</w:t>
      </w:r>
    </w:p>
    <w:p>
      <w:pPr>
        <w:pStyle w:val="Heading1"/>
        <w:keepNext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2) Показатель 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Социальная политика Красногвардейского сельского поселения Каневского района» на 2021-2023 годы изложить в следующей редакции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>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финансирования  программы на 2021-2023 годы составляет 1372,1 тыс. рублей, в том числе:</w:t>
            </w:r>
          </w:p>
          <w:p>
            <w:pPr>
              <w:pStyle w:val="NoSpacing1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457,0 тыс. руб.</w:t>
            </w:r>
          </w:p>
          <w:p>
            <w:pPr>
              <w:pStyle w:val="NoSpacing1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458,1 тыс. руб.</w:t>
            </w:r>
          </w:p>
          <w:p>
            <w:pPr>
              <w:pStyle w:val="NoSpacing1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– 457,0 тыс. руб.</w:t>
            </w:r>
          </w:p>
          <w:p>
            <w:pPr>
              <w:pStyle w:val="NoSpacing1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 финансирования – средства бюджета Красногвардейского сельского поселе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)</w:t>
      </w: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аблицу № 2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чень основных мероприятий муниципальной программы «Социальная полити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расногвардейского сельского поселения Каневского райо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 на 2021-2023 годы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изложить в новой редакции согласно приложения № 1 к настоящему постановлению;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Таблицу № 3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Общему отделу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асногвардей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ельского поселения Каневского района (Дудка) разместить настоящее постановление на официальном сайте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асногвардейс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Красногвардейского сельского </w:t>
      </w:r>
    </w:p>
    <w:p>
      <w:pPr>
        <w:sectPr>
          <w:headerReference w:type="default" r:id="rId3"/>
          <w:type w:val="nextPage"/>
          <w:pgSz w:w="11906" w:h="16838"/>
          <w:pgMar w:left="1418" w:right="707" w:gutter="0" w:header="34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/>
      </w:pPr>
      <w:r>
        <w:rPr/>
        <w:t>поселения Каневского района                                                               Ю.В. Гринь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957"/>
      </w:tblGrid>
      <w:tr>
        <w:trPr>
          <w:trHeight w:val="1710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постановлению администрации Красногвардей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_____________  № _____</w:t>
            </w:r>
          </w:p>
        </w:tc>
      </w:tr>
    </w:tbl>
    <w:p>
      <w:pPr>
        <w:pStyle w:val="NoSpac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основных мероприятий муниципальных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оциальная политика Красногвардейского сельского поселения Каневского района» на 2021-2023 годы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Таблица № 2</w:t>
      </w:r>
    </w:p>
    <w:tbl>
      <w:tblPr>
        <w:tblW w:w="1450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20"/>
        <w:gridCol w:w="2520"/>
        <w:gridCol w:w="1320"/>
        <w:gridCol w:w="1080"/>
        <w:gridCol w:w="1080"/>
        <w:gridCol w:w="1440"/>
        <w:gridCol w:w="2101"/>
        <w:gridCol w:w="1701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тыс.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посредственный результат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.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мероприятие № 1«Развитие мер социальной поддержки отдельных категорий граждан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2,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нсионное обеспечение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Красног-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2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ое материальное обеспечение к пен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2,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нсионное обеспечение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Красног-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2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22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мероприятие № 2 «Социальная поддержка населения Красногвардейского сельского поселения Каневского район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экономико-социальной защищенности отдельных категорий граждан, прожи-вающих на терри-тории Красног-вардейского сельского посе-ления Каневского район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Красног-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экономико-социальной защищенности отдельных категорий граж-дан, прожи-вающих на территории Красногвардейского сельского поселения Каневского район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Красног-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2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№ 3  «Доступная сре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Организация безбарьерного среды для </w:t>
            </w:r>
            <w:r>
              <w:rPr>
                <w:rFonts w:cs="Times New Roman;Times New Roman" w:ascii="Times New Roman;Times New Roman" w:hAnsi="Times New Roman;Times New Roman"/>
              </w:rPr>
              <w:t>маломобильных гражд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Красног-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4" w:hanging="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Организация безбарьерного среды для </w:t>
            </w:r>
            <w:r>
              <w:rPr>
                <w:rFonts w:cs="Times New Roman;Times New Roman" w:ascii="Times New Roman;Times New Roman" w:hAnsi="Times New Roman;Times New Roman"/>
              </w:rPr>
              <w:t>маломобильных гражд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Красног-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7,0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7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Spac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739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постановлению администрации Красногвардейского сельского 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________________  № 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Красногвардейского сельского поселения Каневского района согласно таблицы № 3.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№3</w:t>
      </w:r>
    </w:p>
    <w:tbl>
      <w:tblPr>
        <w:tblW w:w="1460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2126"/>
        <w:gridCol w:w="1559"/>
        <w:gridCol w:w="1559"/>
        <w:gridCol w:w="1568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firstLine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9"/>
              <w:ind w:firstLine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firstLine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firstLine="87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Style19"/>
              <w:ind w:firstLine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firstLine="87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Style19"/>
              <w:ind w:firstLine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87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Style19"/>
              <w:ind w:firstLine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1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новное мероприятие № 1 «Развитие мер социальной поддержки отдельных категорий граждан»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56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2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2,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2,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1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№ 2 «Социальная поддержка населения Красногвардейского сельского поселения Каневского район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1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е мероприятие № 3  «Доступная сред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,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6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72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7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8,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7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, начальник общего отдел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Красногвардейского сельского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ения Каневского района                                                                                                                                      А.Ю.Донец</w:t>
      </w:r>
    </w:p>
    <w:p>
      <w:pPr>
        <w:sectPr>
          <w:headerReference w:type="default" r:id="rId4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260" w:right="39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;Times New Roman"/>
      <w:b/>
      <w:bCs/>
      <w:i/>
      <w:iCs/>
      <w:kern w:val="2"/>
      <w:sz w:val="28"/>
      <w:szCs w:val="28"/>
      <w:lang w:eastAsia="zh-CN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Верхний колонтитул Знак"/>
    <w:basedOn w:val="Style12"/>
    <w:qFormat/>
    <w:rPr>
      <w:rFonts w:ascii="Times New Roman;Times New Roman" w:hAnsi="Times New Roman;Times New Roman" w:cs="Times New Roman;Times New Roman"/>
      <w:kern w:val="2"/>
      <w:sz w:val="24"/>
      <w:szCs w:val="24"/>
      <w:lang w:eastAsia="zh-CN"/>
    </w:rPr>
  </w:style>
  <w:style w:type="character" w:styleId="WW8Num1z3">
    <w:name w:val="WW8Num1z3"/>
    <w:qFormat/>
    <w:rPr/>
  </w:style>
  <w:style w:type="character" w:styleId="WW8Num1z7">
    <w:name w:val="WW8Num1z7"/>
    <w:qFormat/>
    <w:rPr/>
  </w:style>
  <w:style w:type="character" w:styleId="Style15">
    <w:name w:val="Гипертекстовая ссылка"/>
    <w:qFormat/>
    <w:rPr>
      <w:b/>
      <w:color w:val="008000"/>
      <w:u w:val="single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kern w:val="2"/>
      <w:sz w:val="24"/>
      <w:szCs w:val="24"/>
      <w:lang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kern w:val="2"/>
      <w:sz w:val="24"/>
      <w:szCs w:val="24"/>
      <w:lang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kern w:val="2"/>
      <w:sz w:val="24"/>
      <w:szCs w:val="24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8:45:00Z</dcterms:created>
  <dc:creator>Администрация</dc:creator>
  <dc:description/>
  <cp:keywords/>
  <dc:language>en-US</dc:language>
  <cp:lastModifiedBy>Администрация</cp:lastModifiedBy>
  <dcterms:modified xsi:type="dcterms:W3CDTF">2021-11-02T08:56:00Z</dcterms:modified>
  <cp:revision>3</cp:revision>
  <dc:subject/>
  <dc:title> </dc:title>
</cp:coreProperties>
</file>