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  <w:tab/>
        <w:t xml:space="preserve">                                                 № _____                                                      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6 сентября 2020 года № 125 «Об утверждении муниципальной программы Красногвардейского сельского поселения Кан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 Красногвардейского сельского поселения Каневского района » на 2021-2023 годы»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11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Красногвардейского сельского поселения Каневского района от 16 сентября 2020 года № 125 «Об утверждении муниципальной программы Красногвардейск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гвардейского сельского поселения Каневского района» на 2021-2023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Heading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Развитие физической культуры и спорта  Красногвардейского сельского поселения Каневского района » на 2021-2023 годы изложить в следующей редакции</w:t>
      </w:r>
      <w:r>
        <w:rPr/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05"/>
      </w:tblGrid>
      <w:tr>
        <w:trPr>
          <w:trHeight w:val="2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60,0 рублей, в том числе по годам:</w:t>
            </w:r>
          </w:p>
          <w:p>
            <w:pPr>
              <w:pStyle w:val="ConsPlusNonformat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,0 рублей</w:t>
            </w:r>
          </w:p>
          <w:p>
            <w:pPr>
              <w:pStyle w:val="ConsPlusNonformat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,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,0 рубле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блицу № 2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расногвардейского сельского поселения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-2023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я № 1 к настоящему постановлению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Таблицу № 3 изложить в новой редакции согласно приложения № 2 к настоящему постановлению.</w:t>
      </w:r>
    </w:p>
    <w:p>
      <w:pPr>
        <w:pStyle w:val="11"/>
        <w:ind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асногвардейского сельского </w:t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  <w:tab/>
        <w:t xml:space="preserve">   Ю.В. Гринь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евского района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__ № ______ </w:t>
      </w:r>
    </w:p>
    <w:p>
      <w:pPr>
        <w:pStyle w:val="Normal"/>
        <w:spacing w:before="108" w:after="1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 в Красногвардейском сельском поселении Каневского района»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– 2023 годы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 № 2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73"/>
        <w:gridCol w:w="2393"/>
        <w:gridCol w:w="1749"/>
        <w:gridCol w:w="1086"/>
        <w:gridCol w:w="992"/>
        <w:gridCol w:w="992"/>
        <w:gridCol w:w="2508"/>
        <w:gridCol w:w="2160"/>
      </w:tblGrid>
      <w:tr>
        <w:trPr>
          <w:trHeight w:val="51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 руб.)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-приятие №1 «Проведение  мероприятий в области физической культуры и спорта в Красногвардейском сельском поселении Каневского райо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спорта и физической культуры в сельском поселе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 и грам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спорта и физической культуры в сельском поселе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евского района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___ № 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инансирование мероприятий муниципальной программы предполагается осуществлять за счет средств ме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Красногвардейск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сельского поселения Каневского района, согласно Таблицы № 3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№ 3</w:t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3827"/>
        <w:gridCol w:w="1843"/>
        <w:gridCol w:w="1701"/>
        <w:gridCol w:w="1559"/>
      </w:tblGrid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 муниципальной программы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401324110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1 «Проведение меро-приятий в области физической культуры и спор-та в Красногвардейском сельском поселении Каневского райо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обще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гвардей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                                                                      А.Ю.Донец</w:t>
      </w:r>
    </w:p>
    <w:sectPr>
      <w:type w:val="nextPage"/>
      <w:pgSz w:orient="landscape" w:w="16838" w:h="11906"/>
      <w:pgMar w:left="1260" w:right="96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  <w:spacing w:val="-1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pacing w:val="-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firstLine="851"/>
      <w:contextualSpacing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06:00Z</dcterms:created>
  <dc:creator>Администрация</dc:creator>
  <dc:description/>
  <dc:language>en-US</dc:language>
  <cp:lastModifiedBy>Администрация</cp:lastModifiedBy>
  <dcterms:modified xsi:type="dcterms:W3CDTF">2021-10-29T12:06:00Z</dcterms:modified>
  <cp:revision>2</cp:revision>
  <dc:subject/>
  <dc:title/>
</cp:coreProperties>
</file>