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3 годы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2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1335,1 тыс. рублей, в том числе: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8,1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7,0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невского района (Дудка)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>поселения Каневского района                                                               Ю.В. Гринь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>
          <w:trHeight w:val="171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</w:t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литика Красногвардейского сельского поселения Каневского района» на 2021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аблица № 2</w:t>
      </w:r>
    </w:p>
    <w:tbl>
      <w:tblPr>
        <w:tblW w:w="1431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882"/>
        <w:gridCol w:w="992"/>
        <w:gridCol w:w="992"/>
        <w:gridCol w:w="1932"/>
        <w:gridCol w:w="241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«Социальная поддержка населения Красногвардейского сельского поселения Канев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 «Доступная ср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спре-пятственного передвижения и доступа маломобиль-ных граждан к объектам соци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26"/>
        <w:gridCol w:w="1559"/>
        <w:gridCol w:w="1559"/>
        <w:gridCol w:w="1560"/>
        <w:gridCol w:w="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Доступная сре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Красногварде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  Т.В.Д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03" w:gutter="0" w:header="709" w:top="12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kern w:val="2"/>
      <w:sz w:val="28"/>
      <w:szCs w:val="28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kern w:val="2"/>
      <w:sz w:val="24"/>
      <w:szCs w:val="24"/>
      <w:lang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3:00Z</dcterms:created>
  <dc:creator>Администрация</dc:creator>
  <dc:description/>
  <dc:language>en-US</dc:language>
  <cp:lastModifiedBy>Администрация</cp:lastModifiedBy>
  <dcterms:modified xsi:type="dcterms:W3CDTF">2022-01-05T16:03:00Z</dcterms:modified>
  <cp:revision>2</cp:revision>
  <dc:subject/>
  <dc:title/>
</cp:coreProperties>
</file>