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   № _____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 Красногвардейского сельского поселения Каневского района » на 2021-2023 годы»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11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 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» на 2021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физической культуры и спорта  Красногвардейского сельского поселения Каневского района » на 2021-2023 годы изложить</w:t>
      </w:r>
      <w:r>
        <w:rPr/>
        <w:t xml:space="preserve">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46"/>
      </w:tblGrid>
      <w:tr>
        <w:trPr>
          <w:trHeight w:val="2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0,0 рублей, в том числе по годам: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Ю.В. Гринь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 № ______ </w:t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Красногвардейском сельском поселении Каневского района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3 годы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 № 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393"/>
        <w:gridCol w:w="1749"/>
        <w:gridCol w:w="1086"/>
        <w:gridCol w:w="992"/>
        <w:gridCol w:w="992"/>
        <w:gridCol w:w="2508"/>
        <w:gridCol w:w="216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 № 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Кан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213"/>
        <w:gridCol w:w="2207"/>
        <w:gridCol w:w="2126"/>
        <w:gridCol w:w="1620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муниципальной программы (тыс. руб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013241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Красногварде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1260" w:right="96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pacing w:val="-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20:00Z</dcterms:created>
  <dc:creator>Администрация</dc:creator>
  <dc:description/>
  <dc:language>en-US</dc:language>
  <cp:lastModifiedBy>Администрация</cp:lastModifiedBy>
  <dcterms:modified xsi:type="dcterms:W3CDTF">2022-01-05T16:20:00Z</dcterms:modified>
  <cp:revision>2</cp:revision>
  <dc:subject/>
  <dc:title/>
</cp:coreProperties>
</file>