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           № ___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правопорядка и профилактика правонарушений на территории поселения» на 2021-2023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3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Укрепление правопорядка и профилактика правонарушений на территории поселения» на 2021-2023</w:t>
      </w:r>
      <w:r>
        <w:rPr/>
        <w:t xml:space="preserve"> годы 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4,2 тыс.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6,2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9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9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крепление правопорядка и профилактика правонарушений на территории поселения» на 2021-2023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58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крепление правопорядка и профилактика правонарушений на территории поселения» на 2021-2023 годы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5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1"/>
        <w:gridCol w:w="2551"/>
        <w:gridCol w:w="1276"/>
        <w:gridCol w:w="992"/>
        <w:gridCol w:w="993"/>
        <w:gridCol w:w="1061"/>
        <w:gridCol w:w="1920"/>
        <w:gridCol w:w="193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членов народной дружины Красногвардей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граждан в члены народной дружин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наркомании среди насел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наркомании среди насел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Поддержка каза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государственной службы казачеств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банского каз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государственной службы казачеств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 «Укрепление правопорядка и профилактика правонарушений на территории поселения» на 2021-2023 годы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е № 3.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694"/>
        <w:gridCol w:w="1842"/>
        <w:gridCol w:w="1985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195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Красногварде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1701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24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2-01-05T16:27:00Z</dcterms:modified>
  <cp:revision>3</cp:revision>
  <dc:subject/>
  <dc:title/>
</cp:coreProperties>
</file>