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1485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      №  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0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 Красногвардейского сельского поселения Каневского района» на 2021 – 2023 годы»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</w:t>
      </w:r>
      <w:r>
        <w:rPr>
          <w:sz w:val="28"/>
          <w:szCs w:val="28"/>
        </w:rPr>
        <w:t xml:space="preserve">от 18 августа 2020 года № 10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 2020 года № 12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Информационное общество Красногвардейском сельском поселении Каневского района» на 2021-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Информационное общест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гвардейском сельском поселении Каневского района» на 2021-2023</w:t>
      </w:r>
      <w:r>
        <w:rPr/>
        <w:t xml:space="preserve"> год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21"/>
      </w:tblGrid>
      <w:tr>
        <w:trPr>
          <w:trHeight w:val="2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униципального бюджета 1243,4 тыс. рублей, в том числе по годам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3,4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425,0 тыс.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5,0 тыс. рублей.</w:t>
            </w:r>
            <w:r>
              <w:rPr/>
              <w:t xml:space="preserve"> </w:t>
            </w:r>
          </w:p>
        </w:tc>
      </w:tr>
    </w:tbl>
    <w:p>
      <w:pPr>
        <w:pStyle w:val="11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 с момента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 Красногвардейского сельского поселения Каневского райо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500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2"/>
        <w:gridCol w:w="2127"/>
        <w:gridCol w:w="1538"/>
        <w:gridCol w:w="1105"/>
        <w:gridCol w:w="992"/>
        <w:gridCol w:w="1000"/>
        <w:gridCol w:w="1500"/>
        <w:gridCol w:w="175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год, тыс.руб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2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-ногвардейского сельс-кого посе-ления Каневского района. Отдел учета и отчетнос-ти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 в районных периодических печатных изданиях («Каневские зори», «10 канал»), услуги по размещению в сетевом издании «Каневская телестудия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4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 и бла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расходы, приобретение конвер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организациями, физ. лицам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газеты, журн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2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кальной вычислительной сети администрации Красногвард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дключение пользователей к локальной се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, модернизация и обновление компьютерной техники и орг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деталей для компьютерной техник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ргтехники (ремонт, заправка и замена картридж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 оргтехник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программного обеспечения для защиты информации, обрабатываемой в администрации Красногвардей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информации от несанкционированного доступа, наличие сертифицированной антивирусной защит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 Красногвардейского сельского поселения, работа с документами , архивация, подготовка документов к сши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Красногвардей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nogvarde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формационных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Муниципал, Консультант, VipNet. 1С Бюджет, АС Бюд-жет,продление лицензии «Крипто-про» и друг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продление квалифицированных электронно-цифровых подпи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                                                                                Т.В.Дудка</w:t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17:00Z</dcterms:created>
  <dc:creator>Администрация</dc:creator>
  <dc:description/>
  <dc:language>en-US</dc:language>
  <cp:lastModifiedBy>Администрация</cp:lastModifiedBy>
  <cp:lastPrinted>2019-11-08T16:56:00Z</cp:lastPrinted>
  <dcterms:modified xsi:type="dcterms:W3CDTF">2022-01-05T17:17:00Z</dcterms:modified>
  <cp:revision>2</cp:revision>
  <dc:subject/>
  <dc:title/>
</cp:coreProperties>
</file>