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</w:t>
        <w:tab/>
        <w:tab/>
        <w:t xml:space="preserve">                                                                            № _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17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 на 2021-2023 годы»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 11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ельского хозяйства 2021 - 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сельского хозяйства» на 2021-2023</w:t>
      </w:r>
      <w:r>
        <w:rPr/>
        <w:t xml:space="preserve"> годы изложить в следующей редакции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95"/>
      </w:tblGrid>
      <w:tr>
        <w:trPr>
          <w:trHeight w:val="2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средств бюджета Красногвардейского сельского поселения Каневского района  составляет 46,4 тысяч рублей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,4 тысяч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яч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 тысяч рублей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- 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 на 2021 - 2023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1475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417"/>
        <w:gridCol w:w="1423"/>
        <w:gridCol w:w="1559"/>
        <w:gridCol w:w="1281"/>
        <w:gridCol w:w="1701"/>
        <w:gridCol w:w="1843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и инфицированности крупного рогатого скота и птицы. Утилизация биологических отходов, борьба с опасными и карантийными Объек-тами(амброзия, азиатс-кая, мароккская саранча, американская белая бабочк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-новения инфекционных очагов заболеваний домашних животных и пт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йными объектами (амброзия, азиатская, мароккская саранча, американская белая бабоч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насеком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0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2"/>
        <w:gridCol w:w="2520"/>
        <w:gridCol w:w="1559"/>
        <w:gridCol w:w="1701"/>
        <w:gridCol w:w="1559"/>
      </w:tblGrid>
      <w:tr>
        <w:trPr/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едущий специалист администрации Красногвард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Каневского района                                                                                                          Т.В.Дудк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47:00Z</dcterms:created>
  <dc:creator>Администрация</dc:creator>
  <dc:description/>
  <dc:language>en-US</dc:language>
  <cp:lastModifiedBy>Администрация</cp:lastModifiedBy>
  <cp:lastPrinted>2018-04-13T12:46:00Z</cp:lastPrinted>
  <dcterms:modified xsi:type="dcterms:W3CDTF">2022-01-05T17:47:00Z</dcterms:modified>
  <cp:revision>2</cp:revision>
  <dc:subject/>
  <dc:title/>
</cp:coreProperties>
</file>