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519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                            № _______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16 сентября 2020 года № 117 «Об утверждении муниципальной программы 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» на 2021-2023 годы»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18 августа 2020 года № 10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муниципальных программ 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п о с т а н о в л я 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Красногвардейского сельского поселения Каневского района от 16 сентября 2020 года № 117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 сельского хозяйства 2021 - 2023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Показатель «</w:t>
      </w:r>
      <w:r>
        <w:rPr>
          <w:rFonts w:cs="Times New Roman" w:ascii="Times New Roman" w:hAnsi="Times New Roman"/>
          <w:b w:val="false"/>
          <w:color w:val="000000"/>
          <w:spacing w:val="6"/>
          <w:sz w:val="28"/>
          <w:szCs w:val="28"/>
        </w:rPr>
        <w:t xml:space="preserve">Перечень целевых показателе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» Паспорта муниципальной программы Красногвардейского сельского поселения Каневского района «Развитие сельского хозяйства» на 2021-2023</w:t>
      </w:r>
      <w:r>
        <w:rPr/>
        <w:t xml:space="preserve"> годы изложить в следующей редакции: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76"/>
      </w:tblGrid>
      <w:tr>
        <w:trPr>
          <w:trHeight w:val="27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Перечень целевых показател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акцинированных животных и птицы; приобретение контейнеров для биоотходов; объем утилизированных биоотходов; борьба с опасными и карантинными объектами; борьбе с опасными насекомыми.</w:t>
            </w:r>
          </w:p>
          <w:p>
            <w:pPr>
              <w:pStyle w:val="Style24"/>
              <w:ind w:firstLine="365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Полнота проведения мероприятий по заявкам граждан и учреждений по отлову безнадзорных животных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Таблицу № 2 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сельского хозя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1 - 2023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 согласно приложению № 1 к настоящему постановлению;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Таблицу № 1 изложить в новой редакции согласно приложению № 2 к настоящему постановлению.</w:t>
      </w:r>
    </w:p>
    <w:p>
      <w:pPr>
        <w:pStyle w:val="11"/>
        <w:ind w:firstLine="709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(Дудка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 (www.krasnogvardeets.ru)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 момента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№ ____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сельского хозяйства» на 2021 - 2023 годы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tbl>
      <w:tblPr>
        <w:tblW w:w="1475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268"/>
        <w:gridCol w:w="1417"/>
        <w:gridCol w:w="1003"/>
        <w:gridCol w:w="1134"/>
        <w:gridCol w:w="992"/>
        <w:gridCol w:w="2268"/>
        <w:gridCol w:w="2410"/>
      </w:tblGrid>
      <w:tr>
        <w:trPr>
          <w:trHeight w:val="8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ы (муниципальный заказчик)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Обеспечение эпизоотического ветеринарно – санитарного благополуч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вакцинации  животных и птицы в ЛПХ Красногвардей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заболеваемости и инфициро-ванности круп-ного рогатого скота и птицы. Утилизация биологических отходов. борьба с опасными и карантийными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ми (амб-розия, азиатская, мароккская саранча, амери-канская белая бабочк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никновения инфекционных очагов заболе-ваний домашних животных и пти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воза био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никновения инфекционных очагов забо-леваний домашних животных и пти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карантийными объектами (амброзия, азиатская, мароккская саранча, американская белая бабоч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никновения инфекционных очагов заболеваний домашних животных и пти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насеком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никновения инфекционных очагов заболев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тлову и стерилизации бродячих собак на территории Красногвардейского сельского поселения Ка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бродячих собак на территории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4"/>
        <w:jc w:val="center"/>
        <w:rPr/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Style24"/>
        <w:jc w:val="center"/>
        <w:rPr/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«Развитие сельского хозяйства» на 2021-2023 годы</w:t>
      </w:r>
    </w:p>
    <w:p>
      <w:pPr>
        <w:pStyle w:val="Normal"/>
        <w:ind w:left="1429" w:hanging="0"/>
        <w:jc w:val="right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Таблица №1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30"/>
        <w:gridCol w:w="1842"/>
        <w:gridCol w:w="1418"/>
        <w:gridCol w:w="1417"/>
        <w:gridCol w:w="1276"/>
        <w:gridCol w:w="1296"/>
      </w:tblGrid>
      <w:tr>
        <w:trPr>
          <w:trHeight w:val="332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1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эпизоотического ветеринарно-санитарного благополуч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акцинированных животных и пт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нтейнеров для био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тилизированных био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и карантинными объек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насекомы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Полнота проведения мероприятий по заявкам граждан и учреждений по отлову безнадзорны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едущий специа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Красногвардей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ельского поселения Каневского района                                                                                        Т.В.Дудка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eastAsia="Times New Roman"/>
      <w:kern w:val="2"/>
      <w:sz w:val="24"/>
      <w:lang w:val="ru-RU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firstLine="851"/>
      <w:contextualSpacing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50:00Z</dcterms:created>
  <dc:creator>Администрация</dc:creator>
  <dc:description/>
  <dc:language>en-US</dc:language>
  <cp:lastModifiedBy>Администрация</cp:lastModifiedBy>
  <cp:lastPrinted>2018-04-13T12:46:00Z</cp:lastPrinted>
  <dcterms:modified xsi:type="dcterms:W3CDTF">2022-02-10T10:50:00Z</dcterms:modified>
  <cp:revision>2</cp:revision>
  <dc:subject/>
  <dc:title/>
</cp:coreProperties>
</file>