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pacing w:lineRule="exact" w:line="312" w:before="10" w:after="0"/>
        <w:ind w:left="29" w:hanging="0"/>
        <w:jc w:val="center"/>
        <w:rPr/>
      </w:pPr>
      <w:r>
        <w:rPr/>
      </w:r>
    </w:p>
    <w:p>
      <w:pPr>
        <w:pStyle w:val="Normal"/>
        <w:spacing w:lineRule="exact" w:line="312" w:before="1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pacing w:lineRule="exact" w:line="312" w:before="10" w:after="0"/>
        <w:ind w:lef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2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 xml:space="preserve">         </w:t>
        <w:tab/>
        <w:tab/>
        <w:tab/>
        <w:tab/>
        <w:t xml:space="preserve">                          </w:t>
      </w:r>
      <w:r>
        <w:rPr>
          <w:bCs/>
          <w:spacing w:val="-2"/>
          <w:sz w:val="29"/>
          <w:szCs w:val="29"/>
        </w:rPr>
        <w:t>№_______</w:t>
      </w:r>
    </w:p>
    <w:p>
      <w:pPr>
        <w:pStyle w:val="Normal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в Совете Красногвардейского сельского поселения Канев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6 августа 2021 года № 478 «О национальном плане противодействия коррупции на 2021 – 2024 годы»,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в целях повышения эффективности противодействия коррупции в Совете Красногвардейского сельского поселения Каневского района, Совет Красногвардейского сельского поселения Каневского района     р е ш и 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действия коррупции в Совете Красногвардейского сельского поселения Каневского района (далее – План)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мероприятий Плана в установленные сроки. Информацию о результатах исполнения Плана по итогам полугодия предоставлять в срок до 5 числа месяца, следующего за отчетным периодом, в отдел по взаимодействию с правоохранительными органами и казачеством администрации муниципального образования Каневско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 Т.В.) обеспечить размещение настоящего решения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Решение вступает в силу со дня его подписания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tabs>
          <w:tab w:val="clear" w:pos="4677"/>
          <w:tab w:val="clear" w:pos="9355"/>
        </w:tabs>
        <w:snapToGrid w:val="false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Footer1"/>
        <w:tabs>
          <w:tab w:val="clear" w:pos="4677"/>
          <w:tab w:val="clear" w:pos="9355"/>
        </w:tabs>
        <w:snapToGrid w:val="false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Footer1"/>
        <w:tabs>
          <w:tab w:val="clear" w:pos="4677"/>
          <w:tab w:val="clear" w:pos="9355"/>
        </w:tabs>
        <w:ind w:left="5103" w:hanging="0"/>
        <w:rPr>
          <w:szCs w:val="28"/>
        </w:rPr>
      </w:pPr>
      <w:r>
        <w:rPr>
          <w:szCs w:val="28"/>
        </w:rPr>
        <w:t xml:space="preserve">Решением Совета </w:t>
      </w:r>
      <w:r>
        <w:rPr>
          <w:spacing w:val="2"/>
          <w:szCs w:val="28"/>
        </w:rPr>
        <w:t>Красногвардейского</w:t>
      </w:r>
      <w:r>
        <w:rPr>
          <w:szCs w:val="28"/>
        </w:rPr>
        <w:t xml:space="preserve"> сельского поселения Канев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___ № 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  <w:t>ПЛАН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  <w:t>противодействия коррупции в Красногвардейском сельском поселении Канев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1237"/>
        <w:gridCol w:w="1702"/>
        <w:gridCol w:w="2126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№№ </w:t>
            </w:r>
            <w:r>
              <w:rPr>
                <w:bCs/>
                <w:sz w:val="28"/>
                <w:szCs w:val="28"/>
                <w:lang w:eastAsia="zh-CN" w:bidi="ar-SA"/>
              </w:rPr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Мероприят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Срок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Срок предоставления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5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1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Проведение социологических исследований в Красногвар-дейском сельском поселении и подведомственных учреж-дениях с целью осуществления мониторинга восприятия уровня коррупции в муниципальном образовании Каневской район, предостав-ление результатов в отдел по взаимодействию с право-охранительными органами и казачеством администрации муниципального образования Каневской 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ежегодн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до 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бщий отдел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. Противодействие коррупции в Красногвардейском сельском поселении Ка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-мам в области противодействия корруп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-ную службу, и замещающих должности, связанные с соблюдением антикорруп-ционных стандар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грамм-мам в области противодействия корруп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-ш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существление контроля исполнения муниципальными служащими обязанности по предварительному уведом-лению представителя нанима-теля (работодателя) о выпол-нении иной оплачиваемой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-ных обязаннос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-талах организаций) в дове-рительное управление в целях предотвращения или урегу-лирования конфликта интере-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Мониторинг соблюдения порядка участия лиц, замещаю-щих должности муниципаль-ной службы, в управлении коммерческими и неком-мерческими организац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Информирование муниципаль-ных служащих о требованиях законодательства Российской Федерации о противодействии коррупции и его изменениях, формирование антикорруп-ционного пове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бщий отдел, руководители подведомствен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Проведение в установленном порядке антикоррупционной экспертизы проектов муници-пальных нормативных право-вых а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Проведение в установленном порядке мониторинга право-применения муниципальных нормативных правовых акт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 (по итогам реализации пункта 2.1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тделы администрации Красногвардей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Проведение комплекса меро-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-щества и акций (долей участия в уставных (складочных) капиталах и паев в паевых фондах организаций) при принятии решений о распо-ряжении указанным имущест-вом путем отчуждения, передачи в аренду, внесения в уставной капитал или паевой фонд организации имуществен-ного взноса, а также при приобретении объектов недвижимого имущества и акций (долей участия в уставных (складочных) капита-лах и паев в паевых фондах организаций) в муниципаль-ную собствен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тделы администрации Красногвардей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тделы администрации Красногвардейского сельского поселения, руководители подведомственных учреждений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22.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Организация работы по рассмотрению сообщений, поступивших по различным каналам получения инфор-мации («горячая линия», телефон доверия, электронная приемная), по которым граждане могут конфиден-циально, не опасаясь преследо-вания, сообщать о возможных коррупционных правонаруше-ниях, а также анализ практики рассмотрения и проверки полученной информации и принимаемых мер реагирова-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>
          <w:trHeight w:val="304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3. Совершенствование взаимодействия администрации Красногвардейского сельского поселения Каневского района со средствами массовой информации, населением и институтами гражданского общества по вопросам противодействия коррупции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33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zh-CN" w:bidi="ar-SA"/>
              </w:rPr>
              <w:t>Создание и продвижение социальной антикоррупцион-ной рекламы, осуществление комплекса иных информа-ционно-просветительских мероприятий антикорруп-ционной направл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33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>по итогам полугодия и года, до 5 июля и 10 января соответств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  <w:lang w:eastAsia="zh-CN" w:bidi="ar-SA"/>
              </w:rPr>
            </w:pPr>
            <w:r>
              <w:rPr>
                <w:bCs/>
                <w:sz w:val="28"/>
                <w:szCs w:val="28"/>
                <w:lang w:eastAsia="zh-CN" w:bidi="ar-SA"/>
              </w:rPr>
              <w:t xml:space="preserve">Общий отде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 w:bidi="ar-SA"/>
        </w:rPr>
      </w:pPr>
      <w:r>
        <w:rPr>
          <w:bCs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Заместитель главы, начальник общего отдела</w:t>
      </w:r>
    </w:p>
    <w:p>
      <w:pPr>
        <w:pStyle w:val="Normal"/>
        <w:autoSpaceDE w:val="false"/>
        <w:jc w:val="both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  <w:t xml:space="preserve">сельского поселения Каневского района                                        А.Ю. Донец </w:t>
      </w:r>
    </w:p>
    <w:p>
      <w:pPr>
        <w:pStyle w:val="Normal"/>
        <w:shd w:fill="FFFFFF" w:val="clear"/>
        <w:ind w:right="1814" w:hanging="0"/>
        <w:jc w:val="center"/>
        <w:rPr>
          <w:sz w:val="28"/>
          <w:szCs w:val="28"/>
          <w:lang w:eastAsia="zh-CN" w:bidi="ar-SA"/>
        </w:rPr>
      </w:pPr>
      <w:r>
        <w:rPr>
          <w:sz w:val="28"/>
          <w:szCs w:val="28"/>
          <w:lang w:eastAsia="zh-CN" w:bidi="ar-SA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???????? ????? ??????1"/>
    <w:qFormat/>
    <w:rPr/>
  </w:style>
  <w:style w:type="character" w:styleId="Pagenumber">
    <w:name w:val="page number"/>
    <w:basedOn w:val="11"/>
    <w:qFormat/>
    <w:rPr>
      <w:rFonts w:eastAsia="Times New Roman"/>
    </w:rPr>
  </w:style>
  <w:style w:type="character" w:styleId="Style15">
    <w:name w:val="Знак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16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12">
    <w:name w:val="???? ????12"/>
    <w:basedOn w:val="DefaultParagraphFont"/>
    <w:qFormat/>
    <w:rPr>
      <w:rFonts w:eastAsia="Times New Roman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1">
    <w:name w:val="Ñïèñîê"/>
    <w:basedOn w:val="Style20"/>
    <w:qFormat/>
    <w:pPr/>
    <w:rPr>
      <w:rFonts w:eastAsia="Tahoma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</w:pPr>
    <w:rPr>
      <w:rFonts w:ascii="Times New Roman" w:hAnsi="Times New Roman" w:cs="Times New Roman"/>
      <w:color w:val="auto"/>
      <w:szCs w:val="24"/>
    </w:rPr>
  </w:style>
  <w:style w:type="paragraph" w:styleId="15">
    <w:name w:val="????????1"/>
    <w:basedOn w:val="Normal"/>
    <w:qFormat/>
    <w:pPr>
      <w:suppressAutoHyphens w:val="true"/>
      <w:spacing w:before="120" w:after="120"/>
    </w:pPr>
    <w:rPr>
      <w:rFonts w:ascii="Times New Roman" w:hAnsi="Times New Roman" w:eastAsia="Tahoma" w:cs="Times New Roman"/>
      <w:i/>
      <w:iCs/>
      <w:color w:val="auto"/>
      <w:szCs w:val="24"/>
    </w:rPr>
  </w:style>
  <w:style w:type="paragraph" w:styleId="16">
    <w:name w:val="?????????1"/>
    <w:basedOn w:val="Normal"/>
    <w:qFormat/>
    <w:pPr>
      <w:suppressAutoHyphens w:val="true"/>
    </w:pPr>
    <w:rPr>
      <w:rFonts w:ascii="Times New Roman" w:hAnsi="Times New Roman" w:eastAsia="Tahoma" w:cs="Times New Roman"/>
      <w:color w:val="auto"/>
      <w:szCs w:val="24"/>
    </w:rPr>
  </w:style>
  <w:style w:type="paragraph" w:styleId="211">
    <w:name w:val="???????? ????? 21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4">
    <w:name w:val="?????????? ???????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hi-IN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1:00Z</dcterms:created>
  <dc:creator>KRASN</dc:creator>
  <dc:description/>
  <cp:keywords/>
  <dc:language>en-US</dc:language>
  <cp:lastModifiedBy>Администрация</cp:lastModifiedBy>
  <cp:lastPrinted>2019-11-26T11:41:00Z</cp:lastPrinted>
  <dcterms:modified xsi:type="dcterms:W3CDTF">2021-11-03T13:24:00Z</dcterms:modified>
  <cp:revision>3</cp:revision>
  <dc:subject/>
  <dc:title>19</dc:title>
</cp:coreProperties>
</file>