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а на зва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Лучший орган территориального общественного самоуправления в Красногвардейском сельском поселении Кане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Каневской район от 05 ноября 2014 года № 1533 «О районном конкурсе на звание «Лучший орган территориального общественного самоуправления», на основании протокола комиссии  по подведению итогов конкурса от 13 декабря 2021 года Совет Красногвардейского сельского поселения Каневского района 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итоги конкурса «Лучший орган территориального общественного самоуправления в Красногвардейском сельском  поселении Каневского района в 2021 году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победителями и призерами конкурса на звание «Лучший  орган территориального общественного самоуправления в Красногвардейском сельском  поселении Каневского района в 2021 году» (далее - Конкурс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ое место: ТОС № 8, руководитель  Банева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: ТОС № 4, руководитель Матросова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третье место: ТОС № 3, руководитель Тимченко Зоя Александров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онец) направить материалы конкурса для  участия в районном конкурсе на звание «Лучший  орган 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над выполнением настоящего решения возложить на постоянную комиссию Совета Красногвардейского сельского поселения Каневского района по благоустройству, озеленению, по молодежной  политике, жилищным вопросам,  массовой физической культуре и досугу, опеке и попечительству (Русанов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Ю.В. Гринь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 комиссии </w:t>
      </w:r>
    </w:p>
    <w:p>
      <w:pPr>
        <w:pStyle w:val="Normal"/>
        <w:tabs>
          <w:tab w:val="clear" w:pos="708"/>
          <w:tab w:val="left" w:pos="78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конкурса на звание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 территориального общественного самоуправления в Красногвардейском сельском  поселении Каневского района в 2021 го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1 года</w:t>
        <w:tab/>
        <w:tab/>
        <w:tab/>
        <w:t xml:space="preserve">  </w:t>
        <w:tab/>
        <w:tab/>
        <w:t>пос. Красногвардее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ц</w:t>
        <w:tab/>
        <w:tab/>
        <w:tab/>
        <w:tab/>
        <w:t>- заместитель главы, начальник общего отдела Алина Юрьевна                        Красногвардейского сельского поселения;</w:t>
      </w:r>
    </w:p>
    <w:p>
      <w:pPr>
        <w:pStyle w:val="Normal"/>
        <w:ind w:left="170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дка                                       - 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          администрации Красногвардейского сельского </w:t>
        <w:tab/>
        <w:tab/>
        <w:tab/>
        <w:tab/>
        <w:tab/>
        <w:t xml:space="preserve"> поселения;</w:t>
      </w:r>
    </w:p>
    <w:p>
      <w:pPr>
        <w:pStyle w:val="Normal"/>
        <w:ind w:left="170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як</w:t>
        <w:tab/>
        <w:tab/>
        <w:tab/>
        <w:tab/>
        <w:t>- директор МБУК «СК ст. Александров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Николаевна        </w:t>
        <w:tab/>
        <w:t xml:space="preserve">  Красногвардей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лакова                                -  директор МБУК «СДК п. Красногварде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як                                       - директор  МБУК «Красногвардейская Б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Михайловна</w:t>
      </w:r>
    </w:p>
    <w:p>
      <w:pPr>
        <w:pStyle w:val="Normal"/>
        <w:ind w:left="170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 Каневской  район от 05 ноября 2014 года № 1533 «О районном  конкурсе на звание «Лучший орган территориального общественного самоуправления», в Красногвардейском сельском поселении состоялось заседание комиссии, на котором подведены итоги работы органов ТОС за 2021 год по следующим критериям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ТОС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эффективность деятельности председателей ТОС, направленной на удовлетворение социально-бытовых потребностей граждан, проживающих на соответствующей территории, как за счет средств граждан,  так и за счет других незапрещенных законом источников; 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уководителей ТОС и жителей в общественной жизни поселка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спортивно-массовых мероприятий для  жите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сходов граждан на данных территориях, по интересующим  граждан вопросам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По итогам рассмотрения члены комиссии  признали победителями и призерами конкурса на звание «Лучший орган территориального общественного самоуправления в Красногвардейском сельском поселении в 2021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ое место: ТОС № 8, руководитель Банева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: ТОС № 4, руководитель  Матросова 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третье место: ТОС № 3, руководитель Тимченко Зоя Александ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кументы победителя Конкурса направляются для участия в районном конкурсе на звание «Лучший орган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</w:t>
        <w:tab/>
        <w:t>А.Ю. Дон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               Т.В. Дуд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03:00Z</dcterms:created>
  <dc:creator>olga_pilina</dc:creator>
  <dc:description/>
  <dc:language>en-US</dc:language>
  <cp:lastModifiedBy>Администрация</cp:lastModifiedBy>
  <cp:lastPrinted>2021-11-15T09:05:00Z</cp:lastPrinted>
  <dcterms:modified xsi:type="dcterms:W3CDTF">2021-12-17T20:03:00Z</dcterms:modified>
  <cp:revision>2</cp:revision>
  <dc:subject/>
  <dc:title/>
</cp:coreProperties>
</file>