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546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____________                                                                       № 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>Об утверждении Порядка предоставления муниципальных гарантий за счет средств местного бюджета Красногвардейского сельского поселения Кане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rStyle w:val="Style15"/>
          <w:b w:val="false"/>
          <w:color w:val="000000"/>
          <w:sz w:val="28"/>
          <w:szCs w:val="28"/>
        </w:rPr>
        <w:t>статьями 93.2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, </w:t>
      </w:r>
      <w:r>
        <w:rPr>
          <w:rStyle w:val="Style15"/>
          <w:b w:val="false"/>
          <w:color w:val="000000"/>
          <w:sz w:val="28"/>
          <w:szCs w:val="28"/>
        </w:rPr>
        <w:t>115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, </w:t>
      </w:r>
      <w:r>
        <w:rPr>
          <w:rStyle w:val="Style15"/>
          <w:b w:val="false"/>
          <w:color w:val="000000"/>
          <w:sz w:val="28"/>
          <w:szCs w:val="28"/>
        </w:rPr>
        <w:t>115.2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, </w:t>
      </w:r>
      <w:r>
        <w:rPr>
          <w:rStyle w:val="Style15"/>
          <w:b w:val="false"/>
          <w:color w:val="000000"/>
          <w:sz w:val="28"/>
          <w:szCs w:val="28"/>
        </w:rPr>
        <w:t>115.3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, </w:t>
      </w:r>
      <w:r>
        <w:rPr>
          <w:rStyle w:val="Style15"/>
          <w:b w:val="false"/>
          <w:color w:val="000000"/>
          <w:sz w:val="28"/>
          <w:szCs w:val="28"/>
        </w:rPr>
        <w:t>117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, </w:t>
      </w:r>
      <w:r>
        <w:rPr>
          <w:rStyle w:val="Style15"/>
          <w:b w:val="false"/>
          <w:color w:val="000000"/>
          <w:sz w:val="28"/>
          <w:szCs w:val="28"/>
        </w:rPr>
        <w:t>241</w:t>
      </w:r>
      <w:r>
        <w:rPr>
          <w:sz w:val="28"/>
          <w:szCs w:val="28"/>
        </w:rPr>
        <w:t xml:space="preserve"> Бюджетного кодекса Российской Федерации, Уставом Красногвардейского сельского поселения Каневского района, Совет Красногвардейского сельского поселения Каневского района,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твердить Порядок предоставления муниципальных гарантий за счет средств местного бюджета Красногвардейского сельского поселения Каневского района (приложение).</w:t>
      </w:r>
    </w:p>
    <w:p>
      <w:pPr>
        <w:pStyle w:val="Style22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Разместить настоящее реш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Совета Красногвардейского сельского поселения Каневского района по </w:t>
      </w:r>
      <w:r>
        <w:rPr>
          <w:rFonts w:eastAsia="Calibri"/>
          <w:sz w:val="28"/>
          <w:szCs w:val="28"/>
        </w:rPr>
        <w:t>вопросам бюджета, налогов и сборов, имущества и земле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гарантий за счет средств местного бюджета Красногвардейского сельского поселения Кан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 Настоящий Порядок разработан в соответствии с </w:t>
      </w:r>
      <w:r>
        <w:rPr>
          <w:rStyle w:val="Style15"/>
          <w:b w:val="false"/>
          <w:color w:val="000000"/>
          <w:sz w:val="28"/>
          <w:szCs w:val="28"/>
        </w:rPr>
        <w:t>Бюджетн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15"/>
          <w:b w:val="false"/>
          <w:color w:val="000000"/>
          <w:sz w:val="28"/>
          <w:szCs w:val="28"/>
        </w:rPr>
        <w:t>Граждански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15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6 октября 2003 года № 131-ФЗ "Об общих принципах организации местного самоуправления в Российской Федерации", Положением о бюджетном процессе Красногвардейского сельского поселения Кан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Порядок определяет условия и механизм предоставления муниципальных гарантий, правила учета выданных муниципальных гарантий и исполнения получателями гарантий свои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Муниципальная гарантия - вид долгового обязательства, в силу которого Красногвардейское сельское поселение Каневского района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Красногвардейского сельского поселения Каневского район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В соответствии с действующим законодательством участниками данных правоотношений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рант - лицо, которое предоставляет гарантию - это Красногвардейское сельское поселение Каневского района (далее - посел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ал - лицо, чьи обязательства перед бенефициаром обеспечиваются гарант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нефициар - лицо, чьи права по отношению к принципалу обеспечиваются гарант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 От имени Красногвардейского сельского поселения Каневского района муниципальные гарантии предоставляются администрацией Красногвардейского сельского поселения Каневского района (далее - Администрация) в пределах предусмотренных бюджетных ассигнований на возможное исполнение выданных муниципальных гарантий в текстовой части решения Совета Красногвардейского сельского поселения Каневского района о бюджете Красногвардейского сельского поселения Каневского района, на основании договора о предоставлении муниципальной гарантии, в соответствии с полномочиями Красногвардейского сельского поселения Каневского района, требованиями </w:t>
      </w:r>
      <w:r>
        <w:rPr>
          <w:rStyle w:val="Style15"/>
          <w:b w:val="false"/>
          <w:color w:val="000000"/>
          <w:sz w:val="28"/>
          <w:szCs w:val="28"/>
        </w:rPr>
        <w:t>Бюджетного кодекса</w:t>
      </w:r>
      <w:r>
        <w:rPr>
          <w:sz w:val="28"/>
          <w:szCs w:val="28"/>
        </w:rPr>
        <w:t xml:space="preserve"> Российской Федерации, Положения о бюджетном процессе Красногвардейского сельского поселения Каневского района и в порядке, установленном настоящим Порядк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 Муниципальная гаран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Не обеспечивается муниципальной гарантией исполнение обязательств принципала по уплате судебных издержек, штрафов, комиссий, пеней за просрочку погашения задолженности по договору, заключенному между принципалом и бенефициаром, за просрочку уплаты процентов, иные санкции за невыполнение (ненадлежащее выполнение) обязательств принцип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 Условия муниципальной гарантии не могут быть изменены гарантом без согласия бенефициара. Принадлежащее бенефициару по муниципальной гарантии право требования к гаранту не может быть передано другому лицу </w:t>
      </w:r>
      <w:r>
        <w:rPr>
          <w:sz w:val="28"/>
          <w:szCs w:val="28"/>
          <w:highlight w:val="white"/>
        </w:rPr>
        <w:t>без предварительного письменного согласия гаранта</w:t>
      </w:r>
      <w:r>
        <w:rPr>
          <w:sz w:val="28"/>
          <w:szCs w:val="28"/>
        </w:rPr>
        <w:t>, если в гарантии не предусмотрено иное. Гарант имеет право отозвать муниципальную гарантию только по основаниям, указанным в гаран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Письменная форма муниципальной гарантии является обязательной. Несоблюдение письменной формы муниципальной гарантии влечет ее недействи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 Вступление в силу муниципальной гарантии может быть определено календарной датой или наступлением определенного события (условия), указано в гарантии. Срок действия муниципальной гарантии определяется сроком исполнения обязательств, по которым предоставлена гаран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I. Условия предоставления муниципальной гарант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Муниципальные гарантии предоставляются при условии, что в решении Совета Красногвардейского сельского поселения Каневского района о бюджете Красногвардейского сельского поселения Каневского района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Муниципальная гарантия может быть предоставлена только юридическим лиц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регистрированным и осуществляющим свою деятельность на территории Красногвардейского сельского поселения Кане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находящимся в стадии реорганизации, ликвидации или несостоятельности (банкрот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меющим просроченной задолженности по ранее предоставленным бюджетным средствам на возвратной основе и (или) обязательным платежам в бюджеты всех уровней бюджетной системы Российской Федерации, по денежным обязательствам перед местным бюджетом, не имеющим неурегулированных обязательств по ранее предоставленным муниципальным гарант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м устойчивое финансовое состоя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Предоставление муниципальных гарантий осуществляется при соблюдении следующих усло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принципала является удовлетворительны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оставление принципалом, третьим лицом до даты выдачи муниципальной гарантии соответствующего требованиям </w:t>
      </w:r>
      <w:r>
        <w:rPr>
          <w:rStyle w:val="Style15"/>
          <w:b w:val="false"/>
          <w:color w:val="000000"/>
          <w:sz w:val="28"/>
          <w:szCs w:val="28"/>
        </w:rPr>
        <w:t>статьи 115.3</w:t>
      </w:r>
      <w:r>
        <w:rPr>
          <w:sz w:val="28"/>
          <w:szCs w:val="28"/>
        </w:rPr>
        <w:t xml:space="preserve"> Бюджетного кодекса Российской Федерации,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такой гарант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ципал должен иметь достаточную степень надежности (ликвидности), а также соответствовать требованиям, установленным абзацами третьим - шестым </w:t>
      </w:r>
      <w:r>
        <w:rPr>
          <w:rStyle w:val="Style15"/>
          <w:b w:val="false"/>
          <w:color w:val="000000"/>
          <w:sz w:val="28"/>
          <w:szCs w:val="28"/>
        </w:rPr>
        <w:t>пункта 3 статьи 93.2</w:t>
      </w:r>
      <w:r>
        <w:rPr>
          <w:sz w:val="28"/>
          <w:szCs w:val="28"/>
        </w:rPr>
        <w:t xml:space="preserve"> Бюджетного кодекса Российской Федерации. Объем (сумма) обеспечения регрессных требований определяется при предоставлении муниципальной гарантии с учетом финансового состояния принцип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местным бюджето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 по муниципальной гарантии, ранее предоставленной в пользу Кубанскостепного сельского поселения Каневского района, предоставляющего муниципальную гарант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ление принципалом и (или) бенефициаром в орган, осуществляющий предоставление муниципальной гарантии, либо агенту, привлеченному в соответствии с пунктом 5 статьи 115.2. </w:t>
      </w:r>
      <w:r>
        <w:rPr>
          <w:rStyle w:val="Style15"/>
          <w:b w:val="false"/>
          <w:color w:val="000000"/>
          <w:sz w:val="28"/>
          <w:szCs w:val="28"/>
        </w:rPr>
        <w:t>Бюджетного кодекса</w:t>
      </w:r>
      <w:r>
        <w:rPr>
          <w:sz w:val="28"/>
          <w:szCs w:val="28"/>
        </w:rPr>
        <w:t xml:space="preserve"> Российской Федерации (далее - агент), полного комплекта документов согласно перечню, устанавливаемому Правительством Российской Федерации, высшим исполнительным органом государственной власти субъекта Российской Федерации, администрацией Красногвардейского сельского поселения Каневского района, осуществляющим предоставление гаран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 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, муниципальные гарантии, залог имущества. 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абзацами седьмым и восьмым </w:t>
      </w:r>
      <w:r>
        <w:rPr>
          <w:rStyle w:val="Style15"/>
          <w:b w:val="false"/>
          <w:color w:val="000000"/>
          <w:sz w:val="28"/>
          <w:szCs w:val="28"/>
        </w:rPr>
        <w:t>пункта 3 статьи 93.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Администр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 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</w:t>
      </w:r>
      <w:r>
        <w:rPr>
          <w:rStyle w:val="Style15"/>
          <w:b w:val="false"/>
          <w:color w:val="000000"/>
          <w:sz w:val="28"/>
          <w:szCs w:val="28"/>
        </w:rPr>
        <w:t>Бюджетным кодексом</w:t>
      </w:r>
      <w:r>
        <w:rPr>
          <w:sz w:val="28"/>
          <w:szCs w:val="28"/>
        </w:rPr>
        <w:t xml:space="preserve"> Российской Федерации, гражданским законодательством Российской Федерации и (или) актами Администрации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актом Администрации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муниципальной гарантии. Неисполнение принципалом указанной обязанности не является основанием для неисполнения муниципальной гарантии (признания требования бенефициара об исполнении гарантии, необоснованным и не подлежащим удовлетворению), прекращения муниципальной гаран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 Неисполнение принципалом установленной пунктом 3.6 настоящего Порядка обязанности приравнивается к неисполнению денежных обязательств перед публично-правовым образованием (гарантом). К принципалу, не исполнившему указанную обязанность, применяются положения, предусмотренные абзацем вторым пункта 1 статьи 93.2, абзацем четвертым </w:t>
      </w:r>
      <w:r>
        <w:rPr>
          <w:rStyle w:val="Style15"/>
          <w:b w:val="false"/>
          <w:color w:val="000000"/>
          <w:sz w:val="28"/>
          <w:szCs w:val="28"/>
        </w:rPr>
        <w:t>пункта 1.1 статьи 115.2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, </w:t>
      </w:r>
      <w:r>
        <w:rPr>
          <w:rStyle w:val="Style15"/>
          <w:b w:val="false"/>
          <w:color w:val="000000"/>
          <w:sz w:val="28"/>
          <w:szCs w:val="28"/>
        </w:rPr>
        <w:t>пунктом 17 статьи 241</w:t>
      </w:r>
      <w:r>
        <w:rPr>
          <w:sz w:val="28"/>
          <w:szCs w:val="28"/>
        </w:rPr>
        <w:t xml:space="preserve"> Бюджетного Кодекса Российской Федерации для лиц, имеющих просроченную (неурегулированную) задолженность по денежным обязательствам перед соответствующим публично-правовым образованием (гарант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 Порядок предоставления муниципальной гарант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 Муниципальные гарантии могут быть предоставлены в целях, определенных </w:t>
      </w:r>
      <w:r>
        <w:rPr>
          <w:rStyle w:val="Style15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6 июля 2006 года № 135-ФЗ "О защите конкуренции", и в соответствии с условиями предоставления, установленными </w:t>
      </w:r>
      <w:r>
        <w:rPr>
          <w:rStyle w:val="Style15"/>
          <w:b w:val="false"/>
          <w:color w:val="000000"/>
          <w:sz w:val="28"/>
          <w:szCs w:val="28"/>
        </w:rPr>
        <w:t>статьей 115.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Принятие решения о предоставлении муниципальной гарантии осуществляется в течение 35 календарных дней со дня поступления в Администрацию документов в соответствии с приложением к Порядку. О принятом решении гарант уведомляет принципала в письменной форме заказным письмом с уведомлением о вру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В заявлении на предоставление муниципальной гарантии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, в обеспечение которого запрашивается гаран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гарантийного обяз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муниципальной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обеспечения исполнения обязательств по удовлетворению регрессного требования к принципа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бенефициара, которому будет предоставлена полученная муниципальная гаран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принятия обя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составлено в двух экземплярах, подписано руководителем и главным бухгалтером принципала и заверено печа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Представленные заявителем, претендующим на получение муниципальной гарантии, документы направляются на рассмотрение в отдел учета и отчетности Администрации для подготовки в течение трех дней заключения о целесообразности предоставления муниципальной гаран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шении документы передаются должностному лицу администрации (далее - должностное лицо) для подготовки заключения о финансовом состоянии заявителя. Должностное лицо вправе затребовать дополнительные документы, необходимые для рассмотрения вопроса о предоставлении заявителю муниципальной гарантии, а также провести проверки финансового состояния поруч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 Должностное лицо осуществляет проверку соблюдения заявителем условий, предусмотренных настоящим Порядком, проводит анализ его финансового состояния, оценивает имущественное положение, ликвидность и платежеспособность, финансовую устойчивость, и представляет заключение о финансовом состоянии заявителя главе Красногвардейского сельского поселения Кан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могут быть предоставлены заявителю только при наличии положительного заключения должностного лица о финансовом состоянии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 Анализ финансового состояния принципала, проверка достаточности, надежности и ликвидности обеспечения, предоставляемого в соответствии с абзацем третьим пункта 3.4 настоящего Порядка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 Муниципальная гарантия не предоставляется при наличии заключения Администрации о нецелесообразности предоставления муниципальной гарантии или заключения должностного лица о неудовлетворительном финансовом состоянии заявителя. Случаи отсутствия или недостаточности бюджетных ассигнований в пределах лимитов или отсутствия лимитов предоставления муниципальных гарантий, установленных решением о бюджете Красногвардейского сельского поселения Каневского района на соответствующий финансовый год, неполного представления заявителем документов или представления недостоверных сведений являются основанием для отказа в рассмотрении возможности предоставления данному заявителю муниципальной гарантии. Уведомление об отказе готовится Администрацией (в случае нецелесообразности предоставления муниципальных гарантий) и направляется в адрес заявителя. Документы и иные материалы, полученные Администрацией, не возвращ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 На основании положительного заключения должностного лица о возможности предоставления юридическому лицу муниципальной гарант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Красногвардейского сельского поселения Каневского района включает гарантию в программу муниципальных гарантий, являющуюся приложением к решению о бюджете Красногвардейского сельского поселения Кане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здает постановление о предоставлении муниципальной гарантии и в срок, указанный в постановлении, заключает договор о предоставлении муниципальной гарантии в соответствии с гражданским и бюджетн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 В постановлении Администрации о предоставлении муниципальной гарантии в обязательном порядке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гаранта Красногвардейского сельского поселения Каневского района и наименование органа, выдавшего гарантию от имени гаранта (Администрац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в обеспечение исполнения обязательств, которого выдается гарантия (бенефициа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в пользу которого предоставляется муниципальная гарантия (принципа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, в обеспечение которого выдается гаран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гаранта по гарантии и предельная сумма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ыдачи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муниципальной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тзывность гарантии или условия ее отзы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арантийного случ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гарантом обязательств по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(дата выдачи) муниципальной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, в который принципал должен исполнить обеспеченное муниципальной гарантией обязательство, при этом обеспеченное муниципальной гарантией обязательство, является неотъемлемой частью договора о предоставлении муниципальной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регрессного треб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редоставление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сокращения предельной суммы гарантии при исполнении гарантии и (или) исполнения обязательств принципала, обеспеченных гарант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говоров, которые должны быть заключены при предоставлении муниципальной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екращение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е условия гарантии, а также сведения, определенные </w:t>
      </w:r>
      <w:r>
        <w:rPr>
          <w:rStyle w:val="Style15"/>
          <w:b w:val="false"/>
          <w:color w:val="000000"/>
          <w:sz w:val="28"/>
          <w:szCs w:val="28"/>
        </w:rPr>
        <w:t>Бюджетным кодексом</w:t>
      </w:r>
      <w:r>
        <w:rPr>
          <w:sz w:val="28"/>
          <w:szCs w:val="28"/>
        </w:rPr>
        <w:t xml:space="preserve">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. Договор о предоставлении муниципальной гарант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Основанием для заключения договора о предоставлении муниципальной гарантии,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является постановление Администрации о предоставлении муниципальной гаран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Договор о предоставлении муниципальной гарантии является трехсторонним договором, который заключается между гарантом, бенефициаром и принципалом и в обязательном порядке должен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гаранта (Красногвардейского сельского поселения Каневского района) и наименование органа, выдавшего гарантию от имени гаранта (Администрац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е сторон, иных существенных условий основного обязатель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гаранта по гарантии и предельная сумма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ыдачи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зыва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гарантом обязательств по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екращения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муниципальной гарантии, которые не могут быть изменены без предварительного письменного согласия бенефици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е условия гарантии, а также сведения, определенные </w:t>
      </w:r>
      <w:r>
        <w:rPr>
          <w:rStyle w:val="Style15"/>
          <w:b w:val="false"/>
          <w:color w:val="000000"/>
          <w:sz w:val="28"/>
          <w:szCs w:val="28"/>
        </w:rPr>
        <w:t>Бюджетным кодексом</w:t>
      </w:r>
      <w:r>
        <w:rPr>
          <w:sz w:val="28"/>
          <w:szCs w:val="28"/>
        </w:rPr>
        <w:t xml:space="preserve"> Российской Федерации, нормативными правовыми актами гаранта, актами органа, выдающего гарантию от имени гара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гарантии (календарная дата или наступление определенного события (условия), указанного в гарант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займа, в том числе облигационного), обеспеченного муниципальной гарантией, в отношении которого в соответствии с законодательством Российской Федерации и (или)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I. Порядок удовлетворения требований бенефици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гарант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 Требование бенефициара об уплате денежных средств по муниципальной гарантии (требование бенефициара об исполнении гарантии) может быть предъявлено гаранту только в случае, установленном гарантией (при наступлении гарантийного случая). Требование бенефициара об исполнении гарантии должно быть предъявлено гаранту в порядке, установленном гарантией, в письменной форме с приложением указанных в гарантии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 Бенефициар не вправе предъявлять требования об исполнении гарантии ранее срока, установленного муниципальной гарантией и договором о предоставлении муниципальной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 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 Гарант обязан в срок, определенный в муниципальной гарантии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 Требование бенефициара об исполнении гарантии и приложенные к нему документы признаются необоснованными и (или) не соответствующими условиям гарантии, и гарант отказывает бенефициару в удовлетворении его требования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и (или) приложенные к нему документы не соответствуют условиям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установленных гарант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 По результатам проведенной работы гарант в двухнедельный срок после рассмотрения обращения и всех необходимых документов (или в срок, указанный в гарантии) исполняет требования по гарантийному обязательству и направляет бенефициару заключение о необоснованности его требований к принципалу или недостаточности действий по возврату долга и об отказе удовлетворить его треб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 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 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 Гарант, исполнивший обязательство получателя гарантии, имеет право потребовать от последнего возмещения сумм, уплаченных третьему лицу по муниципальной гарантии, в полном объеме в порядке, предусмотренном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 Гарант, которому стало известно о прекращении гарантии, обязан уведомить об этом принципала. Принципал, исполнивший обязательство, обеспеченное муниципальной гарантией, извещает об этом гаранта не позднее пяти календарных дней с момента исполнения свои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1. Обязательство гаранта перед бенефициаром по муниципальной гарантии прекра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платой гарантом бенефициару денежных средств в объеме, определенном в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стечением определенного в гарантии срока, на который она выдана (срока действия гарант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, предъявленного бенефициаром гаранту и (или) в суд требования к гаранту об исполнении гарант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</w:t>
      </w:r>
      <w:r>
        <w:rPr>
          <w:rStyle w:val="Style15"/>
          <w:b w:val="false"/>
          <w:color w:val="000000"/>
          <w:sz w:val="28"/>
          <w:szCs w:val="28"/>
        </w:rPr>
        <w:t>статьей 115.1</w:t>
      </w:r>
      <w:r>
        <w:rPr>
          <w:sz w:val="28"/>
          <w:szCs w:val="28"/>
        </w:rPr>
        <w:t xml:space="preserve">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или признанием его недействительной сдел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отзыва гарантии в случаях и по основаниям, которые указаны в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установленных гарант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 Удержание бенефициаром гарантии после прекращения обязательств гаранта по ней не сохраняет за бенефициаром каких-либо прав по указанной гарантии. Прекращение действия муниципальной гарантии оформляется актом о прекращении действия договора о предоставлении муниципальной гарантии на основаниях, предусмотренных действующим законодательством, настоящим Положением и условиями договора о предоставлении муниципальной гарантии. Подготовку и оформление акта производит отдел учета и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II. Ответственность по муниципальной гарант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 Ответственность гаранта перед бенефициаром за неисполнение получателем муниципальной гарантии своих обязательств наступает в соответствии с Гражданским законодательством Российской Федерации и договором о предоставлении муниципальной гаран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 Гарант, исполнив обязательство принципала, обеспеченное гарантией, имеет право потребовать от принципала или поручителя возмещения сумм, уплаченных бенефициару по муниципальной гарантии,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 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VIII. Порядок учета и контроля при предоставлении муниципальных гаран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 Обязательства, вытекающие из муниципальной гарантии, включаются в состав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 Общая сумма предоставленных гарантий включается (учитывается) в состав муниципального долга как вид долгов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 При исполнении получателем муниципальной гарантии своих обязательств перед третьим лицом на соответствующую сумму сокращается муниципальный долг, что отражается в отчете об исполнении бюджета Красногвардейского сельского поселения Кан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 Если исполнение гарантом муниципальной гарантии ведет к возникновению права регрессного требования гаранта к принципалу, либо обусловлено уступкой гаранту прав требования бенефициара к принципалу, денежные средства на исполнение такой муниципальной гарантии учитываются в источниках финансирования дефицита соответствующего бюджета, а исполнение обязательств по такой муниципальной гарантии отражается как предоставление бюджетного кред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исполнение гарантом муниципальной гарантии не ведет к возникновению права регрессного требования гаранта к принципалу, либо не обусловлено уступкой гаранту прав требования бенефициара к принципалу, денежные средства на исполнение такой муниципальной гарантии учитываются в расходах бюджета Красногвардейского сельского поселения Кан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гарантом в счет возмещения в порядке регресса денежных средств, уплаченных во исполнение в полном объеме или в какой-либо части обязательств по гарантии, или исполнения уступленных гаранту прав требования бенефициара к принципалу, отражаются как возврат бюджетных креди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 Выполнение обязательств по выданным гарантиям в случае неисполнения получателем гарантии требований кредитора осуществляется отделом учета и отчетности путем перечисления соответствующей суммы на счет креди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 К гаранту, исполнившему обязательство получателя гарантии, переходят права кредитора по этому обязательству и права, принадлежавшие кредитору, как залогодержателю, в том объеме, в котором гарант удовлетворил требования кредитора. При этом кредитор обязан в трехдневный срок передать в отдел учета и отчетности документы, удостоверяющие требование к получателю гарантии, и права, обеспечивающие это треб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7. В случае невозможности взыскания с получателя гарантии средств, уплаченных гарантом кредитору, гарант вправе распоряжаться залогом по своему усмотрению. Средства, полученные от реализации заложенного имущества и (или) другого обеспечения исполнения обязательства по муниципальной гарантии, поступают в полном объеме в бюджет Красногвардейского сельского поселения Кан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8. Получатель муниципальной гарантии обязан ежемесячно представлять в администрацию сведения о произведенных расчетах с третьими лицами. Сведения предоставляются, начиная с месяца, следующего за получением муниципальной гарантии, до окончания срока действия муниципальной гаран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9. Должностное лицо вправе осуществлять проверку финансового состояния получателя гарантии и целевой характер использования гарантии в любое время действия гаран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0. 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Кубанскостепного сельского поселения Каневского района, предоставляющего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расногвард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А.Ю.Доне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муниципальных гарантий за счет средств местного бюджета </w:t>
            </w:r>
            <w:r>
              <w:rPr>
                <w:sz w:val="28"/>
                <w:szCs w:val="28"/>
              </w:rPr>
              <w:t xml:space="preserve">Красногвардейск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невского района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предостав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гарант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 Заявление на предоставление муниципальной гарант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Письмо Российского банка о готовности предоставить кредит юридическому лицу под муниципальную гарантию или копия кредитного договор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 Надлежащим образом заверенные копии учредительных документов, лицензий на виды деятельности, которые подлежат лицензированию в соответствии с законодательством Российской Федерации, выписка из единого государственного реестра юридических лиц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 Копии бухгалтерских балансов и отчетов о финансовых результатах за последний отчетный год и за все отчетные периоды текущего года с отметкой налогового органа об их принят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. 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задолженност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. Справка о среднесписочной численности работников с отметкой налогового орган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7. Справка налогового органа об отсутствии просроченной задолженности по налоговым и иным обязательным платежам в бюджеты всех уровней Российской Федерации и государственные внебюджетные фонды по состоянию на дату подачи заявле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8. Документы, подтверждающие наличие предлагаемого юридическим лицом обеспечения исполнения регрессных обязательств по муниципальной гарант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9. Справка об отсутствии процедур реорганизации, ликвидации, судебных актов о признании юридического лица банкротом и об открытии конкурсного производства, введения внешнего управлен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расногвард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А.Ю.Д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муниципальных гарантий за счет средств местного бюджета Красногвардейского сельского поселения Каневского района</w:t>
            </w:r>
          </w:p>
        </w:tc>
      </w:tr>
    </w:tbl>
    <w:p>
      <w:pPr>
        <w:pStyle w:val="Normal"/>
        <w:ind w:left="1817" w:hanging="1817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муниципальной гарантии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а Красногвардейского сельского поселения Канев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п.Красногвардеец                                                          "___" __________ 20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Красногвардейского сельского поселения Каневского района, действующая от имени Красногвардейского сельского поселения Каневского района, именуемая в дальнейшем Гарант, в лице главы Красногвардейского сельского поселения Каневского района _______________________, действующего на основании Устава Красногвардейского сельского поселения Каневского района, ___________________, именуемый в дальнейшем Бенефициар, в лице ____________________, действующего на основании _______________________, а также ____________________________, именуемый в дальнейшем Принципал, в лице ___________________________, действующего на основании _________________________ (вместе именуемые - Стороны), в соответствии с </w:t>
      </w:r>
      <w:r>
        <w:rPr>
          <w:rStyle w:val="Style15"/>
          <w:b w:val="false"/>
          <w:color w:val="000000"/>
          <w:sz w:val="28"/>
          <w:szCs w:val="28"/>
        </w:rPr>
        <w:t>частью 3 статьи 117</w:t>
      </w:r>
      <w:r>
        <w:rPr>
          <w:sz w:val="28"/>
          <w:szCs w:val="28"/>
        </w:rPr>
        <w:t xml:space="preserve"> Бюджетного кодекса Российской Федерации, заключили настоящий Договор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 Предмет догов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Гарант при условии выполнения Принципалом условий настоящего Договора о предоставлении муниципальной гарантии Красногвардейским сельским поселением Каневского района (далее - Договор) обязуется выдать Принципалу муниципальную гарантию Красногвардейского сельского поселения Каневского района (далее - Гарантия) в соответствии с Решением Совета Красногвардейского сельского поселения Каневского района от "____" __________ 20_____ год № ______ и Постановлением администрации Красногвардейского сельского поселения Каневского района от "___" _________ 20____ год № 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Согласно условиям Гарантии, Гарант обязуется уплатить по письменному требованию Бенефициара в порядке и размере, установленных настоящим Договором и Гарантией, денежную сумму в валюте Российской Федерации в случае неисполнения Принципалом обязательств по Договору поставки от "____" _________ 20_____ год № _____, заключенному между Принципалом и Бенефициаром (далее - Договор поставки), на сумму ______________________________ в срок "____" __________ 20_____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Гарантия предоставляется Гарантом на безвозмезд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Гарантия предоставляется без предъявления Гарантом регрессных требований к Принципа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пунктах 1.2 и 2.1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 Права и обязанности Гара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Гарант гарантирует обязательства Принципала по погашению задолженности по оплате (основному долгу) по Договору поставки. Предел общей ответственности Гаранта перед Бенефициаром ограничивается суммой в размере не более ________________________, включающей сумму основного долга (сумму поставки) в размере _______________________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По мере исполнения Принципалом своих обязательств, обеспеченных Гарантией, обязательство Гаранта по Гарантии в отношении Бенефициара уменьшается на величину, пропорциональную исполненной части обязательств Принципала, обеспеченных Гарант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Гарант не гарантирует исполнение обязательств Принципала по уплате процентов, штрафов, комиссий, пени за просрочку погашения задолженности и за просрочку уплаты процентов, других платежей и иных обязательств Принципала по Договору поставки, помимо указанных в пунктах 1.2 и 2.1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 Гарант обязан в течение ________ дней со дня заключения настоящего Договора обеспечить внесение соответствующей записи в Муниципальной долговой книге об увеличении долговых обязательств муниципального образования, о чем известить Бенефициара в письменной форме. Гарант также обязан в течение _____ дней со дня получения от Бенефициара извещения о факте частичного или полного исполнения гарантированных обязательств (Принципалом, Гарантом, третьими лицами) по Договору поставки сделать соответствующую запись в Муниципальной долговой книге об уменьшении долговых обязательств муниципального образования Красногвардейское сельское поселение Каневского района согласно пункту 2.2 настоящего Договора, о чем известить Бенефициара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Гарантия составляется в трех экземплярах по одному для Гаранта, Принципала и Бенефициара. Гарантия передается по акту приема-передачи Принципалу для дальнейшей передачи Бенефициару, которую Принципал обязан осуществить не позднее рабочего дня, следующего за днем подписания указанного акта приема-передачи, по акту приема-передачи между Принципалом и Бенефициа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 Права и обязанности Принципа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Принципал настоящим подтверждает, что он располагает всеми необходимыми полномочиями для исполнения всех обязательств по Договору поставки и никаких дополнительных разрешений, и согласований Принципалу для этого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ал обязуется незамедлительно, не позднее 1 рабочего дня после наступления следующих событий, информировать Гаранта о случаях возникновения любых обстоятельств, которые могут повлечь за собой невыполнение Принципалом своих обязательств перед Бенефициаром по исполнению условий Договора поставки или нарушение условий настоящего Договора, а также принять все возможные законные меры для предотвращения нарушения своих обязательств и информировать Гаранта о принимаемых ме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Принципал обязуется незамедлительно представлять Гаранту по его первому запросу информацию, которая будет рассматриваться как конфиденциальная и не подлежащая передаче третьим лицам, за исключением случаев, предусмотренных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Принципал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уведомлять Гаранта о выполнении или невыполнении обязательств Принципала, указанных в Договоре с Бенефициаром, не позднее следующих двух дней после осуществления или неосуществления Принципалом соответствующих платеж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информировать Гаранта о возникающих разногласиях с Бенефициаром не позднее дня, следующего за днем их возник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замедлительно в течение суток представлять информацию по запросу Гаранта в случае, если Гарант уведомил Принципала о поступивших к нему письменных требованиях от Бенефициа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 Принципал обязан ежемесячно, не позднее 5 числа месяца, следующего за отчетным, представлять в Администрацию Красногвардейского сельского поселения Каневского района отчет и подтвержда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 исполнении Принципалом своих обязательств перед Бенефициаром по Договору, обеспечиваемых муниципальной гарантией; о размере задолженности по основному долгу, если таковая была начислена, и мерах, принимаемых для погашения имеющейся задолж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тавляется за подписями руководителя и главного бухгалтера Принципала и заверяется печа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 Права и обязанности Бенефициа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Бенефициар обязан не позднее одного рабочего дня после наступления следующих событий в письменной форме известить Гара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б исполнении частично или полностью Принципалом, третьими лицами, Гарантом гарантированных обязательств по Договору, а также копий платежных поручений Принципала о перечислении денежных средств Бенефициару с отметкой Бенефици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 признании Договора поставки недействительным или о прекращении обязательств по нему по иным осн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Бенефициар не вправе по своему усмотрению изменять назначение платежа, осуществляемого Гарантом в соответствии с пунктом 1.2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Принадлежащее Бенефициару по Гарантии право требования к Гаранту не может быть передано другому лиц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Бенефициар обязан согласовать с Гарантом и получить его письменное согласие на внесение любых изменений или дополнений в Договор поста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 Срок действия Гарант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Гарантия вступает в силу со дня подписания настоящего Договора и Гаран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Срок действия Гарантии, выдаваемой в соответствии с настоящим Договором, заканчивается "____" __________ 20_____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 Прекращение действия Гарант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 Гарантия прекращает свое действие и должна быть без дополнительных запросов со стороны Гаранта возвращена ему в течение ___ дней с момента наступления любого из нижеперечисленных собы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о истечении срока Гарантии, указанного в пункте 5.2 настоящего Договора и пункте 2.5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осле полного исполнения Гарантом обязательств по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осле исполнения в полном объеме Принципалом или третьими лицами перед Бенефициаром обязательств Принципала по Договору поставки, обеспеченных Гарант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вследствие отказа Бенефициара от своих прав по Гарантии путем возврата ее Гара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вследствие отказа Бенефициара от своих прав по Гарантии путем письменного заявления об освобождении Гаранта от его обяза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после отзыва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если обязательство Принципала, в обеспечение которого предоставлена Гарантия, не возник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 Гарант в случае, если ему стало известно о прекращении Гарантии, обязан в течение трех рабочих дней уведомить об этом Принцип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 Условия отзыва Гарант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 Гарантия может быть отозвана Гарантом в случае внесения в Договор поставки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 Уведомление об отзыве Гарантии направляется Принципалу и Бенефициару по адресам, указанным в настоящем Догов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8. Исполнение обязательств по Гарант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 При наступлении гарантийного случая, возникающего при неисполнении Принципалом в сроки, определенные Договором, его обязательств перед Бенефициаром, Бенефициар до предъявления требований к Гаранту обязан предъявить письменное требование к Принципалу о соответствующих плат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инципал в течение __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, Бенефициар имеет право обратиться к Гаранту с письменным требованием о выполнении обязательств Гаранта по Гаран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 Для исполнения обязательств Гаранта по Гарантии Бенефициар обязан представить письменное требование к Гаранту и документы, подтверждающие обоснованность этого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1. В письменном требовании должны быть ука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сумма просроченных неисполненных гарантированных обязательств (основной долг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снование для требования Бенефициара и платежа Гаранта в виде ссылок на Гарантию, настоящий Договор и Договор поста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соблюдение субсидиарности требования в виде ссылки на предъявленное Бенефициаром Принципалу письменное обращение с требованием погашения дол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платежные реквизиты Бенефици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2. Документы, прилагающиеся к требова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копия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документы, подтверждающие исполнение Бенефициаром своих обязательств по Договору поста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расчеты, подтверждающие размер просроченного непогашенного основного долга Принципала по Догово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заверенная Бенефициаром копия направленного Принципалу письменного требования погашения долга и документы, подтверждающие получение Принципалом данного треб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ответ Принципала на указанное требование Бенефициара (если таковой бы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 Датой предъявления требования к Гаранту считается дата его поступления к Гара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 Гарант рассматривает требование Бенефициара в течение 5 дней со дня его предъявления на предмет обоснованности и исполнения согласно пункту 8.6 настоящего Договора. При этом 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 Гарант обязан в течение _____ дней с момента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 Гарант проверяет предъявленное Бенефициаром требование и документы, указанные в пункте 8.2 настоящего Договора, на предмет обоснованности требования исполнения обязательств Гаранта условиям Гарантии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требование исполнения Гарантии должно быть предъявлено в пределах срока действия Гарантии, указанного в пункте 5.2 настоящего Договора и пункте 2.5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требование с приложенными документами должно быть оформлено в соответствии с условиями, определенными в пункте 8.2 настоящего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вид и размер просроченных обязательств Принципала должен соответствовать гарантированным обязательствам, указанным в пунктах 1.2 настоящего Договора и 1.2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правильность размера предъявленной к погашению задолженности по основному долгу с учетом платежей Принципала, направленных на погашение гарантирован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 В случае признания требования Бенефициара обоснованным по основаниям, указанным в пункте 8.6 настоящего Договора, Гарант в течение ___ дней со дня принятия такого решения обязан исполнить обязательства по Гарантии, перечислив денежные средства в размере, признанном для исполнения согласно пункту 8.6 настоящего Договора, на счет Бенефици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арантии не может осуществляться ранее предусмотренных Договором первоначально установленных сроков (графиков) исполнения обязательств Принципала, действовавших на момент вступления в силу Договора, в том числе в случае предъявления Бенефициаром Принципалу требования об их досрочном исполн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8. Гарант вправе отказать Бенефициару в исполнении обязательств по Гарантии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ризнание Гарантом требования Бенефициара необоснованным согласно выявленным условиям 8.6 настоящего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Гарантия прекратила свое действие в соответствии с пунктом 6.1 настоящего Договора и пунктом 2.5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если Бенефициар отказался принять надлежащее исполнение обязательств Принципала, предложенное Принципалом или третьими лицами, требование Бенефициара признается необосн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0. В случае отказа признания требований Бенефициара обоснованными, Гарант в течение _____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9. Разрешение спо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 По всем вопросам, не нашедшим своего решения в положениях настоящего Договора, но прямо или косвенно вытекающих из отношений Сторон по Договору, исходя из необходимости защиты своих или взаимных охраняемых законом имущественных прав и интересов,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 Все споры и разногласия, которые могут возникнуть между Сторонами по вопросам, не нашедшим своего решения в тексте настоящего Договора, будут разрешаться путем перегов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 При не урегулировании в процессе переговоров спорных вопросов споры разрешаются в Арбитражном суде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0. 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 Условия Гарантии действуют только в части, не противоречащей настояще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 Настоящий Договор составлен в трех экземплярах, имеющих одинаковую юридическую силу, по одному для Гаранта, Принципала и Бенефици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 По взаимному согласию Сторон в настоящий Договор могут вноситься изменения и дополнения путем подписания всеми Сторонами дополнительных согла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 Юридические адреса и реквизиты Сторон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ефициар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 Подписи сторон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Гарант: Подпись: 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Ф.И.О.: 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Бенефициар: Подпись: 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Ф.И.О.: 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Принципал: Подпись: 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Ф.И.О.: 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обще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Красногвард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А.Ю.Донец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3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муниципальных гарантий за счет средств местного бюджета </w:t>
            </w:r>
            <w:r>
              <w:rPr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ГАРАНТИЯ КРАСНОГВАРДЕЙСКОГО СЕЛЬСКОГО ПОСЕЛЕНИЯ КАНЕ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п.Красногвардеец                                            "_____" _________ 20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и Красногвардейского сельского поселения Каневского района, именуемая в дальнейшем "Гарант", в лице главы Красногвардейского сельского поселения Каневского района ___________________________, действующего на основании Устава, в соответствии с </w:t>
      </w:r>
      <w:r>
        <w:rPr>
          <w:rStyle w:val="Style15"/>
          <w:b w:val="false"/>
          <w:color w:val="000000"/>
          <w:sz w:val="28"/>
          <w:szCs w:val="28"/>
        </w:rPr>
        <w:t>частью 3 статьи 117</w:t>
      </w:r>
      <w:r>
        <w:rPr>
          <w:sz w:val="28"/>
          <w:szCs w:val="28"/>
        </w:rPr>
        <w:t xml:space="preserve"> Бюджетного кодекса Российской Федерации, Решением Совета Красногвардейского сельского поселения Каневского района от _____ № ___ "</w:t>
      </w:r>
      <w:r>
        <w:rPr/>
        <w:t xml:space="preserve"> </w:t>
      </w:r>
      <w:r>
        <w:rPr>
          <w:sz w:val="28"/>
          <w:szCs w:val="28"/>
        </w:rPr>
        <w:t>Об утверждении Положения о бюджетном процессе в Красногвардейском сельском поселении Каневского района", Решением Совета Красногвардейского сельского поселения Каневского района от "_____" ______ 20_____ год № _____, Постановления администрации Красногвардейского сельского поселения Каневского района от "____" __________ 20____ год № ______, дает письменное обязательство отвечать за исполнение _________________________, именуемым в дальнейшем "Принципал", которому предоставляется настоящая Гарантия, нижеуказанных обязательств перед _____________________________, именуемым в дальнейшем "Бенефициар", на следующих услов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едмет Гарант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Настоящая Муниципальная гарантия Красногвардейского сельского поселения Каневского района (далее - Гарантия) выдается Гарантом Принципалу в пользу Бенефициара в соответствии с Договором о предоставлении муниципальной гарантии Красногвардейского сельского поселения Каневского района от "____" __________ 20____ год № ______, заключенным между Гарантом, Принципалом и Бенефициаром, (далее - Договор) в обеспечение надлежащего исполнения Принципалом обязательств по Договору поставки от "____" _________ 20____ год № _____, заключенному между Бенефициаром и Принципалом (далее - Договор постав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По Гарантии Гарант обязуется уплатить по письменному требованию Бенефициара в порядке и размере, установленных Гарантией и Договором, денежную сумму в валюте Российской Федерации в случае неисполнения Принципалом обязательств по Договору поставки на сумму _________________________________________________ (сумма прописью) рублей в срок "____" __________ 20____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словия Гарант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Гарант гарантирует обязательства Принципала по погашению задолженности основному долгу по Договору поставки. Предел общей ответственности Гаранта перед Бенефициаром ограничивается суммой в размере не более ___________________________ (сумма прописью) рублей, включающей сумму основного долга в размере _____________________________________________ (сумма прописью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Гарант не гарантирует исполнение обязательств Принципала по уплате процентов, штрафов, комиссий, пени за просрочку погашения задолженности и за просрочку уплаты процентов, других платежей и иных обязательств Принципала по Договору поставки, помимо указанных в пунктах 1.2 и 2.1 Гаран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о мере исполнения Принципалом своих обязательств, обеспеченных Гарантией, обязательство Гаранта по Гарантии в отношении Бенефициара уменьшается на величину, пропорциональную исполненной части обязательств Принципала, обеспеченных Гарант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Гарантия вступает в силу со дня подписания Гарантии и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Срок действия Гарантии заканчивается "____" __________ 20____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Гарантия прекращает свое действие и должна быть без дополнительных запросов со стороны Гаранта возвращена ему Бенефициаром в течение ____ дней с момента наступления любого из нижеперечисленных собы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о истечении срока Гарантии, указанного в пункте 2.5 Гарантии и пункте 5.2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осле полного исполнения Гарантом обязательств по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осле исполнения в полном объеме Принципалом или третьими лицами перед Бенефициаром обязательств Принципала по Договору поставки, обеспеченных Гарант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вследствие отказа Бенефициара от своих прав по Гарантии путем возврата ее Гара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вследствие отказа Бенефициара от своих прав по Гарантии путем письменного заявления об освобождении Гаранта от его обяза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после отзыва Гаран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если обязательство Принципала, в обеспечение которого предоставлена Гарантия, не возник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 Удержание Бенефициаром Гарантии после прекращения обязательств Гаранта по ней не сохраняет за Бенефициаром каких-либо прав по этой Гаран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 Принадлежащее Бенефициару по Гарантии право требования к Гаранту не может быть передано другому лиц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 Гарант несет субсидиарную ответственность по обязательствам Принципала в пределах средств, указанных в пункте 2.1 Гаран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 Все вопросы взаимодействия Гаранта, Принципала и Бенефициара указаны в Договоре от "____" __________ 20____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Условия отзыва Гарант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Гарантия может быть отозвана Гарантом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несения в Договор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если аннулирован договор залога (обеспечения) или произошло обесценение обеспечения, утрата обеспечения или ухудшение его условий, а также угроза утраты обеспечения или угроза ухудшения его условий по обстоятельствам, за которые Гарант не отвеча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Уведомление об отзыве Гарантии направляется Принципалу по адресу, указанному в Догов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Заключительные положения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Гарантия составлена в трех экземплярах, имеющих одинаковую юридическую силу, по одному для Гаранта, Бенефициара и Принципал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Условия Гарантии действуют только в части, не противоречащей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Юридические адреса и реквизиты Сторон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: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ефициар: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расногвард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А.Ю.Д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4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муниципальных гарантий за счет средств местного бюджета </w:t>
            </w:r>
            <w:r>
              <w:rPr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едоставление муниципальной гарант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 возможности предоставления 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гарантии </w:t>
      </w:r>
      <w:r>
        <w:rPr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гарантия необходима на следующие цели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Кредитор: 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униципальную гарантию </w:t>
      </w:r>
      <w:r>
        <w:rPr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на общую сумму ____________(________) рублей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На срок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Реквизиты: 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телефакс/телекс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______________________ 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расногвард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А.Ю.Д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муниципальных гарантий за счет средств местного бюджета </w:t>
            </w:r>
            <w:r>
              <w:rPr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 претендента на получение муниципальной гарант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ретендента: 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свидетельства о государственной регистрации: 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гистрирующего органа: 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 претендента: 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ставного (складочного) капитала: 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кционерах (владеющих более 5% акций) 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кций, находящихся в государственной и муниципальной собственности 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претендента) 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главного бухгалтера претендента)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____________________ 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расногвард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Каневского района                                              А.Ю.Донец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11">
    <w:name w:val="Заголовок 1 Знак"/>
    <w:basedOn w:val="2"/>
    <w:qFormat/>
    <w:rPr>
      <w:b/>
      <w:sz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5:00Z</dcterms:created>
  <dc:creator>olga_pilina</dc:creator>
  <dc:description/>
  <dc:language>en-US</dc:language>
  <cp:lastModifiedBy>Администрация</cp:lastModifiedBy>
  <cp:lastPrinted>2021-02-12T17:16:00Z</cp:lastPrinted>
  <dcterms:modified xsi:type="dcterms:W3CDTF">2021-03-26T06:15:00Z</dcterms:modified>
  <cp:revision>2</cp:revision>
  <dc:subject/>
  <dc:title/>
</cp:coreProperties>
</file>