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_                                      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4 декабря 2020 года № 73 «</w:t>
      </w:r>
      <w:r>
        <w:rPr>
          <w:b/>
          <w:bCs/>
          <w:sz w:val="28"/>
          <w:szCs w:val="28"/>
        </w:rPr>
        <w:t>О графике проведений сессий Совета четвертого созыва Красногвардейского сельского поселения Каневского района на 2021 год и перспективном плане нормотворческой деятельности Совета четвертого созыва Красногвардейского сельского поселения Каневского района на 2021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Красногвардейского сельского поселения Каневского района Совет Красногвардейского сельского поселения Кане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Красногвардейского сельского поселения Каневского района от 24 декабря 2020 года № 73 «</w:t>
      </w:r>
      <w:r>
        <w:rPr>
          <w:bCs/>
          <w:sz w:val="28"/>
          <w:szCs w:val="28"/>
        </w:rPr>
        <w:t>О графике проведений сессий Совета четвертого созыва Красногвардейского сельского поселения Каневского района на 2021 год и перспективном плане нормотворческой деятельности Совета четвертого созыва Красногвардейского сельского поселения Каневского района на 2021 год</w:t>
      </w:r>
      <w:r>
        <w:rPr>
          <w:sz w:val="28"/>
          <w:szCs w:val="28"/>
        </w:rPr>
        <w:t>» и приложение № 2 изложить в новой редакци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ые комиссии Совета Красногвардейского сельского поселения Каневского райо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br/>
        <w:t xml:space="preserve">от _________________ № _____ 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вета четвертого созыва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Style21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98"/>
        <w:gridCol w:w="1699"/>
        <w:gridCol w:w="1699"/>
        <w:gridCol w:w="1550"/>
        <w:gridCol w:w="9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екта правового а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 законода-тельной инициати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тветствен-ная за прохождение проекта правов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-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нении бюджета   Красногвардейского сельского поселения за 2020 г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его сельского по-селения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-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администрации  сельского поселения об итогах социально-эконо-мического развития района за 2020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, 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отдыха, оздоровления и занятости детей в Красногвар-дейском сельском поселении в 2021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я об-разования,культуры,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ления на 2021 год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-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-сам эконо-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сполнении бюджета Красногвардейского сельского поселения за 1 квартал 2021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-ления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ходе выполнения мероприятий противо-действия злоупотреб-лению наркотическими средствами и их незакон-ному обороту в сельском поселении  в 2021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Комис-сии по  профилактике право-нарушений,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сполнении бюджета   Красногвардейского сельского поселения за 6 месяцев 2021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ходе выполнения   программы «Лето-202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я обра-зования, культуры, спорта, библиотек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об утверждении правил землепользования и застройки территории Красногвардейского сель-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опро-сам строи-тельства, ЖКХ, архи-тектуры и промышл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земле-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работе постоянных комиссий Совета сель-ского поселен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Красногвардей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просам экономики и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че-та и отчет-ности, 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Об утверждении Положения о муници-пальной службе в администрации Крас-ногвардейском сельского поселения Кане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eastAsia="zh-CN" w:bidi="hi-IN"/>
              </w:rPr>
              <w:t>Прокуратура Каневского района</w:t>
            </w:r>
            <w:r>
              <w:rPr>
                <w:color w:val="000000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 xml:space="preserve">по социальным вопроса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eastAsia="zh-CN" w:bidi="hi-IN"/>
              </w:rPr>
              <w:t>II</w:t>
            </w:r>
            <w:r>
              <w:rPr>
                <w:color w:val="000000"/>
                <w:sz w:val="28"/>
                <w:szCs w:val="28"/>
                <w:lang w:val="en-US" w:eastAsia="zh-CN" w:bidi="hi-IN"/>
              </w:rPr>
              <w:t>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   Красногвардейского 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, от-дел учета и отчет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-ления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уче-та и отчет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йствии занятости населения Красногвардей-ского сельского поселе-ния» в 2021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гвардейского сель-ского поселения за 9 ме-сяцев 2021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учета и от-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бюджете Красногвар-дейского сельского по-селения Каневского рай-она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учета и отчетности, общий отдел, уч-реждения 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нормотворческой деятель-ности Совета четвертого созыва Красногвар-дейского сельского по-селения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тдел, отдел уче-та и отчет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и подготовке объектов подведомственных уч-реждений культуры и администрации сельского поселения к осенне-зимнему периоду 2021-2022 г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строительства, ЖК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-туры,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Style21"/>
        <w:rPr/>
      </w:pPr>
      <w:r>
        <w:rPr>
          <w:sz w:val="28"/>
          <w:szCs w:val="28"/>
        </w:rPr>
        <w:t>поселения Каневского района                                                                  Ю.В. Гринь</w:t>
      </w:r>
    </w:p>
    <w:sectPr>
      <w:type w:val="nextPage"/>
      <w:pgSz w:w="11906" w:h="16838"/>
      <w:pgMar w:left="1588" w:right="70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1:00Z</dcterms:created>
  <dc:creator>olga_pilina</dc:creator>
  <dc:description/>
  <dc:language>en-US</dc:language>
  <cp:lastModifiedBy>Администрация</cp:lastModifiedBy>
  <cp:lastPrinted>2021-01-27T13:25:00Z</cp:lastPrinted>
  <dcterms:modified xsi:type="dcterms:W3CDTF">2021-07-02T08:41:00Z</dcterms:modified>
  <cp:revision>2</cp:revision>
  <dc:subject/>
  <dc:title/>
</cp:coreProperties>
</file>