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5 ноября 2021 года                                                                                № 1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0 октября 2016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Совет Красногвардейского сельского поселения Канев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следующие изменения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</w:rPr>
        <w:t xml:space="preserve">с изменениями от25 ноября 2016 г. № 92, от 27 декабря 2018 г. № 179, от 25 ноября 2020 г. № 61, от 26 июля 2021 № 10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»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8:00Z</dcterms:created>
  <dc:creator>olga_pilina</dc:creator>
  <dc:description/>
  <cp:keywords/>
  <dc:language>en-US</dc:language>
  <cp:lastModifiedBy>Администрация</cp:lastModifiedBy>
  <cp:lastPrinted>2019-02-11T14:37:00Z</cp:lastPrinted>
  <dcterms:modified xsi:type="dcterms:W3CDTF">2021-11-30T08:02:00Z</dcterms:modified>
  <cp:revision>3</cp:revision>
  <dc:subject/>
  <dc:title/>
</cp:coreProperties>
</file>